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03.12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./fax 052 374 92 73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a  dostawę materiałów promocyjnych dla Wydziału Budownictwa Architektury i Inżynierii Środowiska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.24-260/201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zawiadamia </w:t>
        <w:br/>
        <w:t>o wyborze najkorzystniejszej oferty dot. ww. postępowania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>BTL Forms Joanna Warkocka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 xml:space="preserve">Ul. Ostrobramska 80/100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</w:rPr>
        <w:tab/>
        <w:tab/>
        <w:tab/>
        <w:tab/>
        <w:t>04-113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10 209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2</w:t>
        <w:tab/>
        <w:tab/>
        <w:tab/>
        <w:t xml:space="preserve">Media Consulting Agency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Biskupia 4/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50-148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11 844,16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86,19 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ww. postępowania   nie wpłynęło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49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6:00Z</dcterms:created>
  <dc:creator>Florek</dc:creator>
  <dc:description/>
  <cp:keywords/>
  <dc:language>en-US</dc:language>
  <cp:lastModifiedBy>RCI</cp:lastModifiedBy>
  <cp:lastPrinted>2012-10-02T13:14:00Z</cp:lastPrinted>
  <dcterms:modified xsi:type="dcterms:W3CDTF">2013-11-21T05:56:00Z</dcterms:modified>
  <cp:revision>2</cp:revision>
  <dc:subject/>
  <dc:title> </dc:title>
</cp:coreProperties>
</file>