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30.12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 materiałów promocyjnych dla Działu Współpracy Międzynarodowej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286/2013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3 r poz. 759 z poz.zm.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TARG NA DOSTAWĘ.MATERIAŁÓW PROMUJACYCH OFERTĘ DYDAKTYCZN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stawa materiałów promocyjnych dla Działu Współpracy Międzynaro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ZP-BB.24-286/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03.01.2014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TARG NA DOSTAWĘ.MATERIAŁÓW PROMUJACYCH OFERTĘ DYDAKTYCZN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materiałów promocyjnych dla Działu Współpracy Międzynaro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ZP-BB.24-286/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08.01.2014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03.01.2014r., do godz. 10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08.01.2014r., do godz. 10:00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u w:val="single"/>
        </w:rPr>
        <w:t xml:space="preserve">Publiczne otwarcie ofert nastąpi 03.01.2014 r.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08.01.2014r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2:00Z</dcterms:created>
  <dc:creator>RCI</dc:creator>
  <dc:description/>
  <cp:keywords/>
  <dc:language>en-US</dc:language>
  <cp:lastModifiedBy>RCI</cp:lastModifiedBy>
  <cp:lastPrinted>2013-04-30T10:34:00Z</cp:lastPrinted>
  <dcterms:modified xsi:type="dcterms:W3CDTF">2014-01-02T09:12:00Z</dcterms:modified>
  <cp:revision>2</cp:revision>
  <dc:subject/>
  <dc:title/>
</cp:coreProperties>
</file>