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dnia 30.12.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. J. Śniadeck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225 Bydgosz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rdeckiego 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 052 374 92 73</w:t>
        <w:tab/>
        <w:tab/>
        <w:tab/>
        <w:tab/>
        <w:tab/>
        <w:t>Media Consulting Agen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ul. Biskupia 4/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50-148 Wrocła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. postępowania o zamówienie publiczne na dostawę materiałów promocyjnych dla Działu Współpracy Międzynarodowej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r postępowania AZZP-BB.24-286/20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Zgodnie z art. 38 ust. 2 </w:t>
      </w:r>
      <w:r>
        <w:rPr>
          <w:rFonts w:cs="Times New Roman" w:ascii="Times New Roman" w:hAnsi="Times New Roman"/>
          <w:b/>
          <w:bCs/>
        </w:rPr>
        <w:t>ustawy z dnia 29 stycznia 2004</w:t>
      </w:r>
      <w:r>
        <w:rPr>
          <w:rFonts w:cs="Times New Roman" w:ascii="Times New Roman" w:hAnsi="Times New Roman"/>
          <w:bCs/>
        </w:rPr>
        <w:t xml:space="preserve"> r. – Prawo zamówień publicznych (Dz. U. z 2013 poz.759 z póź. zm</w:t>
      </w:r>
      <w:r>
        <w:rPr>
          <w:rFonts w:cs="Times New Roman" w:ascii="Times New Roman" w:hAnsi="Times New Roman"/>
        </w:rPr>
        <w:t xml:space="preserve"> ) </w:t>
      </w:r>
      <w:r>
        <w:rPr>
          <w:rFonts w:cs="Times New Roman" w:ascii="Times New Roman" w:hAnsi="Times New Roman"/>
          <w:bCs/>
        </w:rPr>
        <w:t xml:space="preserve">Zamawiający udziela wyjaśnień w związku z zapytaniami </w:t>
      </w:r>
      <w:r>
        <w:rPr>
          <w:rFonts w:cs="Times New Roman" w:ascii="Times New Roman" w:hAnsi="Times New Roman"/>
        </w:rPr>
        <w:t>, o następującej treści: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1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cja nr 1 – koszulka t-shirt. Proszę o uściślenie ilości kolorów nadruków oraz ich formatów w poszczególnych miejscach (tj. z przodu , z tyłu ) bez wyżej wymienionych informacji niemożliwe jest wykonanie rzetelnej wyceny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druk z tyłu  i z przodu nie mniejszy niż 25 cm, nadruki w 6 kolorach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2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ycja nr 2 – reklamówki Proszę o uściślenie ilości kolorów nadruków  ich formatów oraz ilości miejsc nadruku, bez wyżej wymienionych informacji niemożliwe jest wykonanie rzetelnej wyceny.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</w:rPr>
        <w:t>Nadruk z tyłu  i z przodu nie mniejszy niż 25 cm, nadruki w 6 kolora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3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4 – torba na zakupy z materiału.. Proszę o uściślenie ilości kolorów nadruków oraz ich formatów w poszczególnych miejscach (tj. z przodu , z tyłu ) bez wyżej wymienionych informacji niemożliwe jest wykonanie rzetelnej wyceny. Zamawiający wymaga torby z długimi czy krótkimi uszami?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z 2 stron, format minimum 25 cm, w 6 kolora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torby z krótkimi uszami.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4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7 – kubek . Kubki opisane przez Zamawiającego występują jedynie w wersji z kolorowym wnętrzem oraz biała strona zewnętrzna . Proszę również o informacje czy nadruk ma być wokół kubka , z dwóch , czy z jednej strony. W związku z powyższym o zmianę opisu bądź usuniecie tej pozycj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rPr/>
      </w:pPr>
      <w:r>
        <w:rPr>
          <w:rFonts w:cs="Times New Roman" w:ascii="Times New Roman" w:hAnsi="Times New Roman"/>
        </w:rPr>
        <w:t>Kubek z różnymi kolorami wnętrza, strona zewnętrzna biała z nadrukiem wokół kubka z 1 strony,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5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8 – opaski odblaskowe. W ilu kolorach wymagany jest nadruk? bez powyższej  informacji niemożliwe jest wykonanie rzetelnej wycen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druk w 6 kolorach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6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10 – zabawka antystresowa . Wykonanie powyższego produktu w indywidualnym kształcie trwa minimum 4-5 tygodni. Zamawiający przewiduje wykonanie do dnia 30.01.2014r.. W odniesieniu do tego produktu jest to nierealne . w związku z powyższym wnosimy o zmianę opisu bądź usuniecie tej pozycji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bawka antystresowa może być w innym kształcie, zaproponowanym przez Wykonawcę  np. w kształcie ludzika z nadrukiem w 6 kolorach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7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12- teczka konferencyjna . Proszę o uściślenie ilości kolorów nadruków, ich formatów oraz ilości miejsc nadruku, ) bez wyżej wymienionych informacji niemożliwe jest wykonanie rzetelnej wycen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druk w 6 kolorach, nadruk w 1 miejscu format minimum. 10x15 cm,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8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13 – torba ekologiczna . Proszę o uściślenie ilości kolorów nadruków, ich formatów oraz ilości miejsc nadruku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druk z 2 stron, format minimum 25 cm, w 6 kolorach</w:t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  nr 9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14 – magnes. Proszę o podanie wymiarów magnesu bez wyżej wymienionej informacji niemożliwe jest wykonanie rzetelnej wyceny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s o wymiarach minimum 5x5 cm</w:t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1:00Z</dcterms:created>
  <dc:creator>RCI</dc:creator>
  <dc:description/>
  <cp:keywords/>
  <dc:language>en-US</dc:language>
  <cp:lastModifiedBy>RCI</cp:lastModifiedBy>
  <cp:lastPrinted>2012-07-09T13:53:00Z</cp:lastPrinted>
  <dcterms:modified xsi:type="dcterms:W3CDTF">2014-01-02T09:11:00Z</dcterms:modified>
  <cp:revision>2</cp:revision>
  <dc:subject/>
  <dc:title/>
</cp:coreProperties>
</file>