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9.04.2016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>dostawę regałów półkowych w zabudowie dwupoziomowej wraz z montażem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31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REGAŁÓW PÓŁKOWYCH W ZABUDOWIE DWUPOZIOMOWEJ WRAZ Z MONTAŻEM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NIE OTWIERAĆ PRZED 21.04.2016r., godz. 11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REGAŁÓW PÓŁKOWYCH W ZABUDOWIE DWUPOZIOMOWEJ WRAZ Z MONTAŻEM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NIE OTWIERAĆ PRZED 22.04.2016r., godz. 11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Termin składania ofert: do 21.04.2016r., do godz. 11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Termin składania ofert: do 22.04.2016r, do godz. 11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1.04.2016r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2.04.2016r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8:00Z</dcterms:created>
  <dc:creator>MK</dc:creator>
  <dc:description/>
  <dc:language>en-US</dc:language>
  <cp:lastModifiedBy>Barbara Bogaczyk</cp:lastModifiedBy>
  <cp:lastPrinted>2016-04-19T12:06:00Z</cp:lastPrinted>
  <dcterms:modified xsi:type="dcterms:W3CDTF">2016-04-19T10:08:00Z</dcterms:modified>
  <cp:revision>3</cp:revision>
  <dc:subject/>
  <dc:title/>
</cp:coreProperties>
</file>