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REGAŁÓW PÓŁKOWYCH W ZABUDOWIE DWUPOZIOMOWEJ WRAZ Z MONTAŻE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31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3 kwietnia 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Al. Prof. S. Kaliskiego 7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>Dostawa regałów półkowych w zabudowie dwupoziomowej wraz z montażem</w:t>
      </w:r>
    </w:p>
    <w:p>
      <w:pPr>
        <w:pStyle w:val="Normal"/>
        <w:numPr>
          <w:ilvl w:val="0"/>
          <w:numId w:val="3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42"/>
        </w:numPr>
        <w:spacing w:lineRule="auto" w:line="276"/>
        <w:ind w:left="284" w:hanging="284"/>
        <w:jc w:val="both"/>
        <w:rPr/>
      </w:pPr>
      <w:r>
        <w:rPr/>
        <w:t>Przedmiotem zamówienia jest dostawa fabrycznie nowych regałów półkowych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w zabudowie dwupoziomowej dostosowanych do istniejącej infrastruktury  przeciwpożarowej na potrzeby przechowywania dokumentacji  Uniwersytetu Technologiczno-Przyrodniczego w Bydgoszczy </w:t>
      </w:r>
      <w:r>
        <w:rPr>
          <w:rFonts w:eastAsia="Calibri"/>
        </w:rPr>
        <w:t>wraz z montażem</w:t>
      </w:r>
      <w:r>
        <w:rPr>
          <w:rFonts w:eastAsia="Calibri"/>
          <w:b/>
        </w:rPr>
        <w:t xml:space="preserve"> </w:t>
      </w:r>
      <w:r>
        <w:rPr/>
        <w:t>zgodnie ze szczegółowym opisem przedmiotu zamówienia określonym w SIWZ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Na potrzeby niniejszej SIWZ regały półkowe określa się także zamiennie jako „meble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1134" w:hanging="283"/>
        <w:jc w:val="both"/>
        <w:rPr/>
      </w:pPr>
      <w:r>
        <w:rPr/>
        <w:t xml:space="preserve">dostarczenie przez Wykonawcę przedmiotu zamówienia na własny koszt i ryzyko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1134" w:hanging="283"/>
        <w:jc w:val="both"/>
        <w:rPr/>
      </w:pPr>
      <w:r>
        <w:rPr/>
        <w:t xml:space="preserve">wniesienie mebli przez Wykonawcę oraz ich montaż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Archiwum Uczelniane </w:t>
      </w:r>
      <w:r>
        <w:rPr>
          <w:b/>
          <w:color w:val="000000"/>
        </w:rPr>
        <w:t>ul. Ks. A. Kordeckiego 20, 85-225 Bydgoszcz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 39131100-0 regały archiwaln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Przedmiotem zamówienia jest dostawa regałów półkowych w zabudowie dwupoziomowej dostosowanych do istniejącej infrastruktury przeciwpożarowej na potrzeby przechowywania dokumentacji wraz montażem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 następujących parametrach: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2"/>
        <w:gridCol w:w="62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magani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arametry wymagane przez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mawiającego w ramach wymag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Ramy, półki i inne drobne elementy montażow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cynkowan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 xml:space="preserve">W ramach drobnych elementów montażowych Wykonawca wlicza </w:t>
            </w:r>
            <w:r>
              <w:rPr>
                <w:b/>
                <w:color w:val="000000"/>
              </w:rPr>
              <w:t>podkładki regulujące poziom i pion konstrukcji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kcja stalowa klatki schodowej, barierek i bortnic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Powlekana proszkowo RAL5010 lub ocynkowane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Wysokość RA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 xml:space="preserve">Nie mniej niż </w:t>
            </w:r>
            <w:r>
              <w:rPr>
                <w:b/>
                <w:color w:val="000000"/>
              </w:rPr>
              <w:t>5000 mm</w:t>
            </w:r>
            <w:r>
              <w:rPr>
                <w:color w:val="000000"/>
              </w:rPr>
              <w:t xml:space="preserve"> i nie więcej niż </w:t>
            </w:r>
            <w:r>
              <w:rPr>
                <w:b/>
                <w:color w:val="000000"/>
              </w:rPr>
              <w:t>5200 mm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obciążenie półek: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 mniej niż 150 kg</w:t>
            </w:r>
            <w:r>
              <w:rPr/>
              <w:t xml:space="preserve"> dla półek o powierzchni użytkowej do 800 cm</w:t>
            </w:r>
            <w:r>
              <w:rPr>
                <w:vertAlign w:val="superscript"/>
              </w:rPr>
              <w:t>2</w:t>
            </w:r>
            <w:r>
              <w:rPr/>
              <w:t xml:space="preserve">, oraz </w:t>
            </w:r>
            <w:r>
              <w:rPr>
                <w:b/>
              </w:rPr>
              <w:t>nie mniej niż 230 kg</w:t>
            </w:r>
            <w:r>
              <w:rPr/>
              <w:t xml:space="preserve"> dla półek o powierzchni użytkowej powyżej 800 cm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</w:tc>
      </w:tr>
      <w:tr>
        <w:trPr>
          <w:trHeight w:val="6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Dopuszczalne obciążenie podestów między regałam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</w:rPr>
              <w:t>Nie mniej niż </w:t>
            </w:r>
            <w:r>
              <w:rPr>
                <w:b/>
                <w:bCs/>
                <w:color w:val="000000"/>
              </w:rPr>
              <w:t>200 kg/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y półek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Długość użytkowa półki</w:t>
            </w:r>
            <w:r>
              <w:rPr>
                <w:color w:val="000000"/>
              </w:rPr>
              <w:t>: nie krótsza niż 900 mm, oraz nie dłuższa niż 1200 mm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Głębokość użytkowa półek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 regałach zewnętrznych: </w:t>
            </w:r>
            <w:r>
              <w:rPr>
                <w:b/>
                <w:color w:val="000000"/>
              </w:rPr>
              <w:t>400 mm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 xml:space="preserve">w regałach wewnętrznych: </w:t>
            </w:r>
            <w:r>
              <w:rPr>
                <w:b/>
                <w:color w:val="000000"/>
              </w:rPr>
              <w:t>800 mm</w:t>
            </w:r>
            <w:r>
              <w:rPr>
                <w:color w:val="000000"/>
              </w:rPr>
              <w:t xml:space="preserve"> lub </w:t>
            </w:r>
            <w:r>
              <w:rPr>
                <w:b/>
                <w:color w:val="000000"/>
              </w:rPr>
              <w:t>2 x 400 mm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ółek oraz rozstaw pomiędzy półkami  w ramach jednej sekcj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Liczba półek w każdej sekcji w pionie (parter plus piętro)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nie mniejsza ni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z wyłączeniem ciągu komunikacyjnego na piętrz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iczba półek na parterze 6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Rozstaw w pionie między półkami umożliwiający przechowywanie materiału o wysokości 390 mm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pojedynczej stopy każdej podpory regału / dodatkowej podkładki pod stopę każdej podpory regału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Nie mniej niż 200 mm x 200 mm</w:t>
            </w:r>
            <w:r>
              <w:rPr>
                <w:color w:val="000000"/>
              </w:rPr>
              <w:t xml:space="preserve">. W przypadku wymogu stosowania podwójnych stóp 200 mm x 400 mm. </w:t>
            </w:r>
            <w:r>
              <w:rPr>
                <w:b/>
                <w:color w:val="000000"/>
              </w:rPr>
              <w:t>Stopy wykonane z blachy stalowej ocynkowanej o grubości ogniwa minimum 4 mm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ztywnienie konstrukcj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magane usztywnienie konstrukcji antresoli zgodnie z zaleceniami producenta gwarantujące stabilność konstrukcji przy pełnym obciążeniu regałów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sztywnienie konstrukcji w regałach wewnętrznych</w:t>
            </w:r>
            <w:r>
              <w:rPr/>
              <w:t>: za pośrednictwem stężeń krzyżowych w pionie jest dopuszczalne w zakresie jednej sekcji na każdy regał wewnętrzny, ograniczający dostęp do półek wyłącznie z jednej strony lub usztywnienie za pośrednictwem stężeń belk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u w:val="single"/>
              </w:rPr>
              <w:t xml:space="preserve">Usztywnienie konstrukcji w regałach zewnętrznych: </w:t>
            </w:r>
            <w:r>
              <w:rPr/>
              <w:t>za pośrednictwem stężeń belkowych lub stężeń krzyżowych.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a szerokość i długość konstruk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Łączna szerokość regałów wraz z komunikacją i klatką schodową</w:t>
            </w:r>
            <w:r>
              <w:rPr>
                <w:color w:val="000000"/>
              </w:rPr>
              <w:t xml:space="preserve">: nie mniej niż </w:t>
            </w:r>
            <w:r>
              <w:rPr>
                <w:b/>
                <w:color w:val="000000"/>
              </w:rPr>
              <w:t>9400 mm</w:t>
            </w:r>
            <w:r>
              <w:rPr>
                <w:color w:val="000000"/>
              </w:rPr>
              <w:t xml:space="preserve">, oraz nie więcej niż </w:t>
            </w:r>
            <w:r>
              <w:rPr>
                <w:b/>
                <w:color w:val="000000"/>
              </w:rPr>
              <w:t>10500 mm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  <w:u w:val="single"/>
              </w:rPr>
              <w:t>Łączna długość konstrukcji</w:t>
            </w:r>
            <w:r>
              <w:rPr>
                <w:color w:val="000000"/>
              </w:rPr>
              <w:t xml:space="preserve">: nie mniej niż </w:t>
            </w:r>
            <w:r>
              <w:rPr>
                <w:b/>
                <w:color w:val="000000"/>
              </w:rPr>
              <w:t>8080 mm</w:t>
            </w:r>
            <w:r>
              <w:rPr>
                <w:color w:val="000000"/>
              </w:rPr>
              <w:t> oraz nie więcej niż 8500 mm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ępy pomiędzy regałami dla komunikacji oraz lokalizacja konstrukcji w pomieszczeniu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Odstępy pomiędzy regałami dla komunikacji wzdłuż regałów na parterze i na piętrze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900 mm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Odstępy pomiędzy regałami dla komunikacji wszerz względem regałów na piętrze</w:t>
            </w:r>
            <w:r>
              <w:rPr>
                <w:color w:val="000000"/>
              </w:rPr>
              <w:t xml:space="preserve">: nie mniej niż </w:t>
            </w:r>
            <w:r>
              <w:rPr>
                <w:b/>
                <w:color w:val="000000"/>
              </w:rPr>
              <w:t xml:space="preserve">900 mm </w:t>
            </w:r>
            <w:r>
              <w:rPr>
                <w:color w:val="000000"/>
              </w:rPr>
              <w:t xml:space="preserve">oraz nie więcej niż 1050 mm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W miejscach istniejących słupó</w:t>
            </w:r>
            <w:r>
              <w:rPr>
                <w:u w:val="single"/>
              </w:rPr>
              <w:t>w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dopuszcza się zwężenie komunikacji do szerokości nie mniejszej niż </w:t>
            </w:r>
            <w:r>
              <w:rPr>
                <w:b/>
                <w:color w:val="000000"/>
              </w:rPr>
              <w:t>600 mm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Wymiary słupów (S1 i S2)</w:t>
            </w:r>
            <w:r>
              <w:rPr>
                <w:color w:val="000000"/>
              </w:rPr>
              <w:t>: 200 mm x 200 m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Lokalizacja 2 słupów (S1, S2) i konstrukcji w pomieszczeniu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2245"/>
              <w:gridCol w:w="1591"/>
              <w:gridCol w:w="506"/>
            </w:tblGrid>
            <w:tr>
              <w:trPr>
                <w:trHeight w:val="387" w:hRule="atLeast"/>
              </w:trPr>
              <w:tc>
                <w:tcPr>
                  <w:tcW w:w="1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237490</wp:posOffset>
                            </wp:positionV>
                            <wp:extent cx="635" cy="882650"/>
                            <wp:effectExtent l="0" t="0" r="0" b="0"/>
                            <wp:wrapNone/>
                            <wp:docPr id="2" name="Łącznik prosty ze strzałką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Łącznik prosty ze strzałką 4" stroked="t" o:allowincell="t" style="position:absolute;margin-left:90.65pt;margin-top:18.7pt;width:0pt;height:0pt" type="_x0000_t32">
                            <v:stroke color="#4a7ebb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ŚCIANA A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2230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2492375" cy="2054225"/>
                            <wp:effectExtent l="13335" t="13335" r="12065" b="12065"/>
                            <wp:wrapNone/>
                            <wp:docPr id="3" name="Prostokąt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2280" cy="20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rostokąt 5" stroked="t" o:allowincell="t" style="position:absolute;margin-left:49pt;margin-top:12.05pt;width:196.2pt;height:161.7pt;mso-wrap-style:none;v-text-anchor:middle">
                            <v:fill o:detectmouseclick="t" on="false"/>
                            <v:stroke color="#f79646" weight="255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3,100 m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4,425 m</w:t>
                  </w:r>
                </w:p>
              </w:tc>
              <w:tc>
                <w:tcPr>
                  <w:tcW w:w="506" w:type="dxa"/>
                  <w:vMerge w:val="restart"/>
                  <w:tcBorders>
                    <w:lef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ŚCIANA B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93" w:type="dxa"/>
                  <w:tcBorders/>
                </w:tcPr>
                <w:tbl>
                  <w:tblPr>
                    <w:tblW w:w="371" w:type="dxa"/>
                    <w:jc w:val="left"/>
                    <w:tblInd w:w="5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"/>
                  </w:tblGrid>
                  <w:tr>
                    <w:trPr>
                      <w:trHeight w:val="247" w:hRule="atLeast"/>
                      <w:cantSplit w:val="true"/>
                    </w:trPr>
                    <w:tc>
                      <w:tcPr>
                        <w:tcW w:w="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200025</wp:posOffset>
                                  </wp:positionH>
                                  <wp:positionV relativeFrom="paragraph">
                                    <wp:posOffset>93345</wp:posOffset>
                                  </wp:positionV>
                                  <wp:extent cx="1469390" cy="1270"/>
                                  <wp:effectExtent l="0" t="57150" r="0" b="57150"/>
                                  <wp:wrapNone/>
                                  <wp:docPr id="4" name="Łącznik prosty ze strzałką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4695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Łącznik prosty ze strzałką 3" stroked="t" o:allowincell="t" style="position:absolute;margin-left:15.75pt;margin-top:7.35pt;width:115.65pt;height:0.1pt" type="_x0000_t32">
                                  <v:stroke color="#4a7ebb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22"/>
                          </w:rPr>
                          <w:t>S1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638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458470" cy="997585"/>
                            <wp:effectExtent l="12700" t="13335" r="12700" b="12065"/>
                            <wp:wrapNone/>
                            <wp:docPr id="5" name="Prostokąt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8640" cy="99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rostokąt 7" stroked="t" o:allowincell="t" style="position:absolute;margin-left:12.9pt;margin-top:12.75pt;width:36.05pt;height:78.5pt;mso-wrap-style:none;v-text-anchor:middle">
                            <v:fill o:detectmouseclick="t" on="false"/>
                            <v:stroke color="#f79646" weight="255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193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225425" cy="957580"/>
                            <wp:effectExtent l="5080" t="1270" r="5080" b="1270"/>
                            <wp:wrapNone/>
                            <wp:docPr id="6" name="Łącznik prostoliniowy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5360" cy="9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.9pt,13.45pt" to="33.6pt,88.8pt" ID="Łącznik prostoliniowy 8" stroked="t" o:allowincell="t" style="position:absolute;flip: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2608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161925" cy="979170"/>
                            <wp:effectExtent l="5080" t="1270" r="5080" b="1270"/>
                            <wp:wrapNone/>
                            <wp:docPr id="7" name="Łącznik prostoliniowy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62000" cy="9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.55pt,11.65pt" to="46.25pt,88.7pt" ID="Łącznik prostoliniowy 9" stroked="t" o:allowincell="t" style="position:absolute;flip:xy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chody </w:t>
                  </w:r>
                </w:p>
              </w:tc>
              <w:tc>
                <w:tcPr>
                  <w:tcW w:w="2245" w:type="dxa"/>
                  <w:tcBorders/>
                </w:tcPr>
                <w:tbl>
                  <w:tblPr>
                    <w:tblW w:w="371" w:type="dxa"/>
                    <w:jc w:val="left"/>
                    <w:tblInd w:w="16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"/>
                  </w:tblGrid>
                  <w:tr>
                    <w:trPr>
                      <w:trHeight w:val="245" w:hRule="atLeast"/>
                      <w:cantSplit w:val="true"/>
                    </w:trPr>
                    <w:tc>
                      <w:tcPr>
                        <w:tcW w:w="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191770</wp:posOffset>
                                  </wp:positionH>
                                  <wp:positionV relativeFrom="paragraph">
                                    <wp:posOffset>93345</wp:posOffset>
                                  </wp:positionV>
                                  <wp:extent cx="1024255" cy="1270"/>
                                  <wp:effectExtent l="0" t="57150" r="0" b="57150"/>
                                  <wp:wrapNone/>
                                  <wp:docPr id="8" name="Łącznik prosty ze strzałką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0245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4a7ebb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Łącznik prosty ze strzałką 2" stroked="t" o:allowincell="t" style="position:absolute;margin-left:15.1pt;margin-top:7.35pt;width:80.6pt;height:0.1pt" type="_x0000_t32">
                                  <v:stroke color="#4a7ebb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16"/>
                            <w:szCs w:val="22"/>
                          </w:rPr>
                          <w:t>S2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4808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270" cy="1622425"/>
                            <wp:effectExtent l="57150" t="0" r="57150" b="0"/>
                            <wp:wrapNone/>
                            <wp:docPr id="9" name="Łącznik prosty ze strzałką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62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Łącznik prosty ze strzałką 6" stroked="t" o:allowincell="t" style="position:absolute;margin-left:90.4pt;margin-top:-12.75pt;width:0.1pt;height:127.75pt" type="_x0000_t32">
                            <v:stroke color="#4a7ebb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4,600 m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E36C0A"/>
                      <w:sz w:val="22"/>
                      <w:szCs w:val="22"/>
                    </w:rPr>
                    <w:t>Możliwy obszar konstrukcji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6,100 m</w:t>
                  </w:r>
                </w:p>
              </w:tc>
              <w:tc>
                <w:tcPr>
                  <w:tcW w:w="506" w:type="dxa"/>
                  <w:vMerge w:val="continue"/>
                  <w:tcBorders>
                    <w:lef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93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KNA</w:t>
                  </w:r>
                </w:p>
              </w:tc>
              <w:tc>
                <w:tcPr>
                  <w:tcW w:w="224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KNA</w:t>
                  </w:r>
                </w:p>
              </w:tc>
              <w:tc>
                <w:tcPr>
                  <w:tcW w:w="1591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KNA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odatkowe wymagania lokalizacji konstrukcj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strukcja zlokalizowana w odległości co najmniej 50 mm oraz nie więcej niż 150 mm od ściany 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nstrukcja zlokalizowana w odległości co najmniej 450 mm oraz nie więcej niż 560 mm od ściany B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Słup S2 musi być zlokalizowany w ciągu komunikacyjnym, słup S1 powinien być zlokalizowany poza konstrukcją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wewnętrznych regałów pojedynczych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(parter i piętro traktowany jest jako 1)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zewnętrznych regałów pojedynczych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(parter i piętro traktowany jest jako 1)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ość konstrukcji do demontażu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trukcja musi umożliwiać demontaż i ponowny montaż bez konieczności spawania lub cięcia konstrukc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u w:val="single"/>
              </w:rPr>
              <w:t xml:space="preserve">Sposób montażu półek: </w:t>
            </w:r>
            <w:r>
              <w:rPr/>
              <w:t>metodą bezśrubową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erzchnia podłóg na piętrze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pełnienie </w:t>
            </w:r>
            <w:r>
              <w:rPr>
                <w:b/>
                <w:color w:val="000000"/>
              </w:rPr>
              <w:t>kratą pomostową</w:t>
            </w:r>
            <w:r>
              <w:rPr>
                <w:color w:val="000000"/>
              </w:rPr>
              <w:t xml:space="preserve"> lub </w:t>
            </w:r>
            <w:r>
              <w:rPr>
                <w:b/>
                <w:color w:val="000000"/>
              </w:rPr>
              <w:t>panelami metalowymi perforowanymi</w:t>
            </w:r>
            <w:r>
              <w:rPr>
                <w:color w:val="000000"/>
              </w:rPr>
              <w:t xml:space="preserve"> umożliwiającymi swobodny przepływ dymu </w:t>
            </w:r>
            <w:r>
              <w:rPr>
                <w:b/>
              </w:rPr>
              <w:t>na całej powierzchni podłóg w ciągach komunikacyjnych i przy klatce schodowej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 stopni i balustrada klatki schodowej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opnie z </w:t>
            </w:r>
            <w:r>
              <w:rPr>
                <w:b/>
                <w:color w:val="000000"/>
              </w:rPr>
              <w:t>kraty pomostowej</w:t>
            </w:r>
            <w:r>
              <w:rPr>
                <w:color w:val="000000"/>
              </w:rPr>
              <w:t xml:space="preserve"> lub </w:t>
            </w:r>
            <w:r>
              <w:rPr>
                <w:b/>
                <w:color w:val="000000"/>
              </w:rPr>
              <w:t>paneli metalowych perforowanych</w:t>
            </w:r>
            <w:r>
              <w:rPr>
                <w:color w:val="000000"/>
              </w:rPr>
              <w:t xml:space="preserve">, </w:t>
            </w:r>
            <w:r>
              <w:rPr/>
              <w:t>schody z obustronną balustradą zgodnie z wymogami BHP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ąt pochylenia stopni klatki schodowej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ie większy niż 35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 klatki schodowej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latka schodowa umiejscowiona przy regale zewnętrznym od zewnętrznej strony konstrukcji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okość stopni klatki schodowej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Nie mniej niż 800 mm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ierk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Barierki na wysokości nie niższej niż 1100 mm z bortnicą nie niższą niż 150mm</w:t>
            </w:r>
            <w:r>
              <w:rPr>
                <w:b/>
              </w:rPr>
              <w:t xml:space="preserve"> wzdłuż wszystkich </w:t>
            </w:r>
            <w:r>
              <w:rPr/>
              <w:t>zewnętrznych korytarzy na piętrze;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ne skrajne (zewnętrzne) regały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Górne skrajne regały zabezpieczone przed wypadaniem dokumentacji siatką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godność z  normami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 15095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.E.M. </w:t>
            </w:r>
            <w:r>
              <w:rPr/>
              <w:t>oraz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N 88/N-78321 </w:t>
            </w:r>
            <w:r>
              <w:rPr/>
              <w:t>lub równoważnymi w tym zakresie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zek widłowy i inne narzędzi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awiający nie udostępnia wózka widłowego ani innych narzędzi niezbędnych do montażu konstrukcji. Wykonawca zapewnia narzędzia we własnym zakresie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arunki montażu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eszczenie, w którym będzie dokonywana instalacja jest na bieżąco użytkowane przez Zamawiającego i nie może być na czas instalacji wyłączone z użytkowania Zamawiającego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arunki składowani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awiający nie bierze odpowiedzialności za sprzęt oraz składowanie materiału niezbędnego do montażu konstrukcji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tkowe warunki rozładunku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awiający nie zapewnia rozładunk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zostałe informacje:</w:t>
      </w:r>
    </w:p>
    <w:p>
      <w:pPr>
        <w:pStyle w:val="Normal"/>
        <w:rPr/>
      </w:pPr>
      <w:r>
        <w:rPr>
          <w:color w:val="000000"/>
          <w:u w:val="single"/>
        </w:rPr>
        <w:t>Wysokość i szerokość drzwi wejściowych:</w:t>
      </w:r>
      <w:r>
        <w:rPr>
          <w:color w:val="000000"/>
        </w:rPr>
        <w:t xml:space="preserve"> 2000 mm x 1500 m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/>
      </w:pPr>
      <w:r>
        <w:rPr>
          <w:b/>
        </w:rPr>
        <w:t xml:space="preserve">- opis techniczny zaoferowanych mebli (wraz z nazwą producenta i typem modelu), 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 na meble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jakości mebli w okresie ……. miesięcy od daty potwierdzenia należytego wykonania zamówienia na …………………………..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Gwarancja obejmuje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naprawę  lub wymianę elementów konstrukcyjnych, które w okresie gwarancji ulegną awarii na skutek wad materiałowych lub błędów produkcyjnych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przeprowadzenie raz w roku przeglądów okresowych w czasie trwania gwarancji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m do świadczeń gwarancyjnych jest Zamawiający bądź wskazane przez Zamawiającego osoby w tym każdy następny posiadacz mebli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as reakcji na zgłoszenie gwarancyjne to następny dzień roboczy po dniu zgłoszenia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Świadczeń gwarancyjnych dokonuje się </w:t>
      </w:r>
      <w:r>
        <w:rPr>
          <w:b/>
          <w:sz w:val="20"/>
          <w:szCs w:val="20"/>
        </w:rPr>
        <w:t>w miejscu montażu mebl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. 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kres obowiązywania Gwarancji ulegnie przedłużeniu o okres rozpoczynający się w dniu zgłoszenia konieczności dokonania naprawy mebli Wykonawcy lub w Punkcie Serwisowym, o którym mowa w punkcie 5 powyżej i kończący się w dniu naprawy bądź wymiany. Jeżeli w następstwie wykonania obowiązków wynikających z niniejszych Warunków Gwarancji Uprawniony z Gwarancji otrzymał zamiast mebli wadliwych meble wolne od wad, przewidziany powyżej okres obowiązywania Gwarancji biegnie na nowo od chwili otrzymania przez Uprawnionego z Gwarancji mebli wolnych od wad lub dokonania ostatniej naprawy mebli. O wyborze kolejnych świadczeń gwarancyjnych w przypadku wykonanych 2 napraw mebli decyduje Uprawniony do świadczeń gwarancyjnych – naprawa bądź wymiana uszkodzonego elementu na nowy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mebli nastąpiło przed upływem tego terminu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mebli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mebli objętych Gwarancją będzie dokonywane w okresie obowiązywania Gwarancji bezpłatnie. Uprawniony z Gwarancji nie będzie ponosił w okresie obowiązywania Gwarancji żadnych kosztów w tym kosztów przejazdu, pracy i zakwaterowania serwisantów a także, o ile wymaga tego rodzaj świadczeń gwarancyjnych, kosztów związanych odebraniem i dostarczeniem przez Wykonawcę lub Punkt Serwisowy mebli podlegających naprawie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sz w:val="20"/>
          <w:szCs w:val="20"/>
        </w:rPr>
        <w:t>Odpowiedzialność z tytułu gwarancji obejmuje rzecz będącą przedmiotem zamówienia oraz jej przynależnośc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ówienie powinno zostać wykonane </w:t>
      </w:r>
      <w:r>
        <w:rPr>
          <w:b/>
        </w:rPr>
        <w:t>w terminie do 60 dni od dnia podpisania umowy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0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ych mebli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  Pani Barbara Bogaczyk </w:t>
      </w:r>
    </w:p>
    <w:p>
      <w:pPr>
        <w:pStyle w:val="Normal"/>
        <w:spacing w:lineRule="auto" w:line="360"/>
        <w:ind w:left="426" w:hanging="0"/>
        <w:rPr/>
      </w:pPr>
      <w:r>
        <w:rPr/>
        <w:t>tel. 52 374 92 61, w godz. 8:00 – 14:00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 sprawach związanych z przedmiotem zamówienia   </w:t>
      </w:r>
      <w:r>
        <w:rPr>
          <w:b/>
        </w:rPr>
        <w:t>jest Pan Paweł Smolak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 xml:space="preserve">tel. 52 374 93 41 lub 52 374 94 62 w godz. 8:00 – 14:00.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REGAŁÓW PÓŁKOWYCH W ZABUDOWIE DWUPOZIOMOWEJ WRAZ Z MONTAŻEM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21.04.2016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modelu zaoferowanych mebli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1.04.2016r., do godz. 11:00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1.04.2016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7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gwarancji – 30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7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3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>
          <w:b/>
          <w:b/>
        </w:rPr>
      </w:pPr>
      <w:r>
        <w:rPr>
          <w:b/>
        </w:rPr>
        <w:t>Minimalny termin gwarancji to 24 miesięcy, a maksymalny to 60 miesięcy.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29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Al. Prof. S. Kaliskiego 7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REGAŁÓW PÓŁK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BUDOWIE DWUPOZIOMOWEJ WRAZ Z MONTAŻ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Dostawa regałów półkowych  w zabudowie dwupoziomowej wraz z montażem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………………………………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lang w:val="pl-PL" w:eastAsia="en-U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NAZWA PRODUCENT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Termin gwarancji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……………miesięcy od daty potwierdzenia należytego wykon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usztywnienie konstrukcji antresoli jest zgodne z zaleceniami producenta i  gwarantuje  stabilność konstrukcji przy pełnym obciążeniu regałów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ych mebli (wraz z nazwą producenta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2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31.201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dniu .................................. roku w Bydgoszczy, pomiędzy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niwersytetem Technologiczno-Przyrodniczym im. Jana i Jędrzeja Śniadeckich w Bydgoszczy, z siedzibą przy al. prof. S. Kaliskiego 7, 85-796 Bydgoszcz, NIP 5540313107, zwanym dalej  „Zamawiającym”, reprezentowanym przez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wanym „Wykonawcą”, reprezentowanym przez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 xml:space="preserve">.,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wyniku przeprowadzonego postępowania o udzielenie zamówienia publicznego, w trybi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targu nieograniczonego na zasadach określonych ustawą z dnia 29 stycznia 2004r. Prawo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ń publicznych na podstawie złożonej oferty Wykonawcy, została zawarta umowa (dalej: „Umowa”) następującej treści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Przedmiotem Umowy jest sprzedaż, dostarczenie oraz montaż regałów półkowych, zwanych dalej „meblami”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2. Na mocy niniejszej umowy Wykonawca dostarczy Zamawiającemu meble oraz dokona ich montażu zgodnie z wymogami i opisem wynikającymi z treści Specyfikacji Istotnych Warunków Zamówienia postępowania nr AZZP.243.31.2016 – dalej: SIWZ oraz ofertą Wykonawc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oświadcza, że dostarczone meble będą fabrycznie nowe, nie będą posiadały żadnych defektów, wad konstrukcyjnych, wykonawczych ani innych wad wynikających z zaniedbań Wykonawcy lub producenta mebli, które mogłyby się ujawnić podczas ich użytkowa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Zastosowany przez Wykonawcę sposób montażu mebli będzie zapewniał możliwość ich zdemontowania i zmiany ich lokalizacji, meble nie powinny być w sposób trwały zakotwiczone w ścianach pomieszczenia, w którym zostaną zlokalizowane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ykonani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 Wykonawca zobowiązany jest do dostarczenia mebli oraz wykonania ich montażu w terminie do 60 dni od dnia podpisania umowy dostawa musi zostać zrealizowana w dniu roboczym w godzinach ……………….., miejscem dostawy jest następujący adres: ……………………………….., dokładne miejsce montażu mebli zostanie wskazane przez osoby działające w czynności odbioru z ramienia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stawa będzie uważana za prawidłowo wykonaną pod warunkiem podpisania przez Zamawiającego protokołu odbioru jakościow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raz z meblami Wykonawca dostarczy Zamawiającemu wszelkie związane z nimi dokumenty, w języku polskim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Za termin wykonania dostawy uważać się będzie termin rozpoczęcia odbioru jakościowego, o którym mowa wyżej, z zastrzeżeniem przypadku odmowy dokonania odbioru jakościowego, co będzie równoznaczne z opóźnieniem w wykonaniu dostawy. Ryzyko utraty lub uszkodzenia mebli przed ich odbiorem przez Zamawiającego obciąża Wykonawcę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ki Wykonawc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obowiązany jest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przygotować protokół odbioru jakościowego mebli, zawierający następujące informacje dotyczące dostarczanych mebli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nazwę producent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odel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ilość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wymiary i inne dane techniczne charakteryzujące mebl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ww. protokołu Wykonawca przekaże Zamawiającemu w wersji elektronicznej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adres: …………………….. najpóźniej na 2 (dwa) dni robocze przed datą dostawy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pewnienia serwisu gwarancyjnego na zasadach określonych w Umowie oraz SIWZ i ofercie Wykonawc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łas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łasności mebli przechodzi na Zamawiającego w chwili podpisania protokołu odbioru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kościowego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ena, warunki płat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 tytułu dostarczenia mebli wraz z montażem oraz serwisu gwarancyj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Zamawiający dokona zapłaty wynagrodzenia w terminie 30 dni licząc od dnia doręczenia Zamawiającemu faktury, wystawionej po podpisaniu przez Zamawiającego protokołu odbioru jakościowego, na rachunek Wykonawcy prowadzony przez …………………… nr………………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, serwis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 Meble objęte są … - miesięczną gwarancją jakości udzieloną przez Wykonawcę. Jeżeli oprócz gwarancji udzielonej przez Wykonawcę meble objęte są również odrębną gwarancją ich producenta, Wykonawca wraz z meblami przekaże Zamawiającemu stosowne dokumenty gwarancyjne uprawniające do skorzystania z roszczeń wynikających z takiej odrębnej gwarancji producenta. Niżej określone warunki znajdują zastosowanie do gwarancji Wykonawc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Bieg terminu gwarancji rozpoczyna się z dniem podpisania protokołu odbioru jakościow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Gwarancja nie obejmuje wyłącznie uszkodzeń mechanicznych spowodowanych niewłaściwym użytkowaniem mebl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Gwarancja nie ogranicza praw Zamawiającego do przenoszenia dostarczonych mebli pomiędzy pomieszczeniami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Szczegółowe warunki gwarancji zostały określone w dokumencie gwarancyjnym stanowiącym załącznik numer 1 do niniejszej umo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Wykonawca zobowiązany jest do świadczenia serwisu gwarancyjnego na zasadach określonych w Umowie, ponosząc przed Zamawiającym pełną odpowiedzialność za należyte załatwienie rekla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Wykonawca pokrywa koszty wszelkich napraw mebli i wymiany ich części objętych gwarancją w okresie gwarancji, w tym koszty dojazdu, transportu, demontażu i montażu oraz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ienia naprawionego lub wymienionego mebla w miejscu wskazanym przez przedstawiciela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Zgłoszenie reklamacji dostarczonych mebli następuje pisemnie lub na adres poczty elektronicznej Wykonawcy: ……………….. . Zgłoszenie, w miarę możliwości, będzie zawierać opis wady lub usterki. Wykonawca jest zobowiązany usunąć zgłoszone wady w ciągu 14 dni od daty ich zgłos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W przypadku gdy w okresie gwarancyjnym nastąpi trzykrotna naprawa mebla lub jedna istotna jego naprawa, przez co rozumie się naprawę o wartości nie niższej niż 30% wartości mebla według ceny zakupu, Wykonawca w terminie nie dłuższym niż 14 dni, liczonych od dnia zgłoszenia kolejnej reklamacji, dokona jego wymiany na nowy, wolny od wad, o parametrach technicznych, jakościowych i funkcjonalnych nie gorszych niż mebel wymienian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Gwarancja nie wyklucza możliwości zastosowania przez Zamawiającego środków prawnych przysługujących mu z tytułu rękojm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W przypadku nie przystąpienia i nie wykonania naprawy lub wymiany mebli z tytułu gwarancji lub rękojmi w terminie, Zamawiający ma prawo, bez konieczności wzywania Wykonawcy na piśmie do realizacji jego obowiązków i wyznaczania mu dodatkowego terminu, dokonać odpowiednio: naprawy lub wymiany mebla na koszt Wykonawc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stąpienie od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Zamawiający może odstąpić od Umowy ze skutkiem natychmiastowym (bez wyznaczania Wykonawcy dodatkowego terminu do wykonania umowy) jeżeli opóźnienie w wykonaniu jakiegokolwiek z obowiązków wynikających z jej treści przekroczy 7 (siedem) dn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sady odpowiedzial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apłaci Zamawiającemu kary umown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za opóźnienie w dostarczeniu mebli - w wysokości 0,5% wynagrodzenia umownego brutto, za każdy dzień opóźnienia w realizacji dosta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 opóźnienie w usunięciu wad lub awarii w okresie rękojmi lub gwarancji – w wysokości 0,5% wynagrodzenia umownego brutto za każdy dzień opóźn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za odstąpienie od Umowy z przyczyn leżących po stronie Wykonawcy  w wysokości 20% wynagrodzenia umownego brutt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mawiającemu przysługuje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wyraża zgodę na potrącenie kar umownych z przysługującego mu wynagrod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płacenie lub potrącenie kary za niedotrzymanie terminu nie zwalnia Wykonawcy z obowiązku dokończenia realizacji Umowy lub jej części ani z żadnych innych zobowiązań Umownych, chyba że Zamawiający postanowi inaczej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9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realizacją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Osobą odpowiedzialną za nadzór nad realizacją przedmiotu Umowy ze strony Zamawiającego jest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.: ....................., faks: ....................., e-mail: 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sobą odpowiedzialną za realizację przedmiotu Umowy ze strony Wykonawcy jest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.: ....................., faks: ....................., e-mail: 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miana postanowień ust. 1 i ust. 2 wymaga poinformowania drugiej Strony na piśmie. Zmiana taka nie stanowi zmian postanowień Umow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0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końcow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 sprawach nieokreślonych w umowie, mają zastosowanie postanowienia SIWZ oraz przepisy prawa polskiego, w szczególności przepisy ustawy prawo zamówień publicznych oraz kodeksu cywil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Spory mogące wyniknąć z tej umowy będzie rozpoznawał sąd powszechny właściwy dla siedziby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nie może przenieść swoich wierzytelności wynikających z niniejszej umowy na podmiot trzeci bez uprzedniej pisemnej zgody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Umowę sporządzono w 3 (trzech) jednobrzmiących egzemplarzach, z których 2 (dwa) egzemplarze otrzymuje Zamawiający a 1 (jeden) egzemplarz  Wykonawca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umowy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 na meble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jakości mebli w okresie ……. miesięcy od daty potwierdzenia należytego wykonania zamówienia na …………………………..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Gwarancja obejmuje;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naprawę  lub wymianę elementów konstrukcyjnych, które w okresie gwarancji ulegną awarii na skutek wad materiałowych lub błędów produkcyjnych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przeprowadzenie raz w roku przeglądów okresowych w czasie trwania gwarancji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m do świadczeń gwarancyjnych jest Zamawiający bądź wskazane przez Zamawiającego osoby w tym każdy następny posiadacz mebli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as reakcji na zgłoszenie gwarancyjne to następny dzień roboczy po dniu zgłoszenia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Świadczeń gwarancyjnych dokonuje się </w:t>
      </w:r>
      <w:r>
        <w:rPr>
          <w:b/>
          <w:sz w:val="20"/>
          <w:szCs w:val="20"/>
        </w:rPr>
        <w:t>w miejscu montażu mebl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. 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kres obowiązywania Gwarancji ulegnie przedłużeniu o okres rozpoczynający się w dniu zgłoszenia konieczności dokonania naprawy mebli Wykonawcy lub w Punkcie Serwisowym, o którym mowa w punkcie 5 powyżej i kończący się w dniu naprawy bądź wymiany. Jeżeli w następstwie wykonania obowiązków wynikających z niniejszych Warunków Gwarancji Uprawniony z Gwarancji otrzymał zamiast mebli wadliwych meble wolne od wad, przewidziany powyżej okres obowiązywania Gwarancji biegnie na nowo od chwili otrzymania przez Uprawnionego z Gwarancji mebli wolnych od wad lub dokonania ostatniej naprawy mebli. O wyborze kolejnych świadczeń gwarancyjnych w przypadku wykonanych 2 napraw mebli decyduje Uprawniony do świadczeń gwarancyjnych – naprawa bądź wymiana uszkodzonego elementu na nowy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mebli nastąpiło przed upływem tego terminu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mebli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mebli objętych Gwarancją będzie dokonywane w okresie obowiązywania Gwarancji bezpłatnie. Uprawniony z Gwarancji nie będzie ponosił w okresie obowiązywania Gwarancji żadnych kosztów w tym kosztów przejazdu, pracy i zakwaterowania serwisantów a także, o ile wymaga tego rodzaj świadczeń gwarancyjnych, kosztów związanych odebraniem i dostarczeniem przez Wykonawcę lub Punkt Serwisowy mebli podlegających naprawie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4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    </w:t>
      </w:r>
      <w:r>
        <w:rPr>
          <w:i/>
          <w:sz w:val="16"/>
          <w:szCs w:val="16"/>
        </w:rPr>
        <w:t>Podpis 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. Prof. S. Kaliskiego 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" w:hAnsi="OpenSymbol;Courier" w:cs="OpenSymbol;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6:00Z</dcterms:created>
  <dc:creator>Janusz Krzekotowski</dc:creator>
  <dc:description/>
  <dc:language>en-US</dc:language>
  <cp:lastModifiedBy>Barbara Bogaczyk</cp:lastModifiedBy>
  <cp:lastPrinted>2016-04-13T14:29:00Z</cp:lastPrinted>
  <dcterms:modified xsi:type="dcterms:W3CDTF">2016-04-13T13:33:00Z</dcterms:modified>
  <cp:revision>4</cp:revision>
  <dc:subject/>
  <dc:title>SPECYFIKACJA ISTOTNYCH WARUNKÓW ZAMÓWIENIA</dc:title>
</cp:coreProperties>
</file>