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5.05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dostawe materiałów promocyjnych  dla Wydziału Telekomunikacji Informatyki i Elektrotechniki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44.2015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CME Agencja Reklamowa Karolina Osie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Łąkowa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3-320 Pisarz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 992,0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9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TARGET GROUP PUBLIC RE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Robert Lewan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osny Ludów 1/49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0 103,3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56,3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61,34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Allgraw Szymon Krysz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ejs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3-421 Wysocko Mał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9 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9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pisami specyfikacji istotnych warunków zamówienia rozdział XVII pkt. 4 maksymalny termin płatności powinien wynosić 30 dni, Wykonawca zaoferował 90 dniowy termin płatności. Oferta nie odpowiada treści SIWZ i zgodnie z art. 89.1 p.2 ustawy Pzp Zamawiający odrzuca ofert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REMI-B Krzysztof  Boiński ,Adam Kro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Strażacka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3-382 Bielsko-Bi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09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70,29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 xml:space="preserve"> 75,29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GROUP4V Janusz Kur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Jagiellońska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5-120 Legiono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7 625,9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14 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art. 89.1 p.6 ustawy Pzp Zamawiający odrzuca ofertę zawierajacą błędy w obliczaniu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>Agencja reklamy Eureka Plus B.Fedorowicz R. Fedor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3 Maja 1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5-030 Rzes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220,8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69,24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:</w:t>
        <w:tab/>
        <w:tab/>
        <w:t>21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5%</w:t>
        <w:tab/>
        <w:tab/>
        <w:t>3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72,74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3:00Z</dcterms:created>
  <dc:creator>RCI</dc:creator>
  <dc:description/>
  <dc:language>en-US</dc:language>
  <cp:lastModifiedBy>Barbara Bogaczyk</cp:lastModifiedBy>
  <cp:lastPrinted>2015-05-24T17:49:00Z</cp:lastPrinted>
  <dcterms:modified xsi:type="dcterms:W3CDTF">2015-06-03T14:13:00Z</dcterms:modified>
  <cp:revision>2</cp:revision>
  <dc:subject/>
  <dc:title/>
</cp:coreProperties>
</file>