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>
          <w:b/>
          <w:sz w:val="28"/>
          <w:szCs w:val="28"/>
        </w:rPr>
        <w:t>Dostawa wyposażenia uzupełniającego  do systemu badawczego</w:t>
      </w:r>
    </w:p>
    <w:p>
      <w:pPr>
        <w:pStyle w:val="Normal"/>
        <w:spacing w:lineRule="auto" w:line="600"/>
        <w:jc w:val="center"/>
        <w:rPr/>
      </w:pPr>
      <w:r>
        <w:rPr>
          <w:b/>
          <w:color w:val="000000"/>
          <w:sz w:val="28"/>
          <w:szCs w:val="28"/>
          <w:lang w:val="en-GB"/>
        </w:rPr>
        <w:t>INSTRON STRUCTURAL TESTING SYSTEM (ISTS</w:t>
      </w:r>
      <w:r>
        <w:rPr>
          <w:b/>
          <w:color w:val="000000"/>
          <w:lang w:val="en-GB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49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9 czerwca 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Al. Prof. S. Kaliskiego 7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GB"/>
        </w:rPr>
      </w:pPr>
      <w:r>
        <w:rPr/>
        <w:t xml:space="preserve">Dostawa wyposażenia uzupełniającego do systemu badawczego </w:t>
      </w:r>
      <w:r>
        <w:rPr>
          <w:b/>
          <w:color w:val="000000"/>
          <w:sz w:val="20"/>
          <w:szCs w:val="20"/>
          <w:lang w:val="en-GB"/>
        </w:rPr>
        <w:t xml:space="preserve">INSTRON STRUCTURAL TESTING SYSTEM (ISTS)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wyposażenia uzupełniającego do posiadanego systemu badawczego </w:t>
      </w:r>
      <w:r>
        <w:rPr>
          <w:b/>
          <w:color w:val="000000"/>
          <w:sz w:val="20"/>
          <w:szCs w:val="20"/>
          <w:lang w:val="en-GB"/>
        </w:rPr>
        <w:t xml:space="preserve">INSTRON STRUCTURAL TESTING SYSTEM (ISTS ) </w:t>
      </w:r>
      <w:r>
        <w:rPr/>
        <w:t>W skład systemu uzupełniającego wchodzą komplet przegubów kulowych, serwozawór oraz wzmacniacz z możliwością dodatkowego sprzężenia zwrot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Na potrzeby niniejszej SIWZ wyposażenie uzupełniające 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 xml:space="preserve">dostarczenie przez Wykonawcę przedmiotu zamówienia na własny koszt i ryzyko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wniesienie Sprzętu przez pracowników Wykonawcy montaż oraz jego uruchomienie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przeprowadzenie jednodniowego instruktażu stanowiskowego w języku polskim w zakresie obsługi Sprzętu dla 8 pracowników w siedzibie Zamawiającego;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spacing w:lineRule="auto" w:line="360"/>
        <w:ind w:firstLine="357"/>
        <w:rPr/>
      </w:pPr>
      <w:r>
        <w:rPr/>
        <w:t>Al. Prof. S. Kaliskiego 7 ; 85-796 Bydgoszcz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 38540000-2 Maszyny i aparatura badawcz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Przedmiotem zamówienia jest dostawa wyposażenia uzupełniającego do posiadanego  systemu badawczego </w:t>
      </w:r>
      <w:r>
        <w:rPr>
          <w:b/>
          <w:color w:val="000000"/>
          <w:sz w:val="20"/>
          <w:szCs w:val="20"/>
          <w:lang w:val="en-GB"/>
        </w:rPr>
        <w:t>INSTRON STRUCTURAL TESTING SYSTEM (ISTS )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Wyposażenie stanowić ma uzupełnienie </w:t>
      </w:r>
      <w:r>
        <w:rPr>
          <w:b/>
          <w:color w:val="000000"/>
          <w:szCs w:val="20"/>
          <w:u w:val="single"/>
        </w:rPr>
        <w:t>posiadanej w laboratorium aparatury badawczej</w:t>
      </w:r>
      <w:r>
        <w:rPr>
          <w:color w:val="000000"/>
          <w:szCs w:val="20"/>
        </w:rPr>
        <w:t xml:space="preserve"> i musi być zapewniona jego pełna kompatybilność i możliwość współpracy z całością systemu ISTS zarówno pod względem mechanicznym, jak i układu sterowania i pomiaroweg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W skład wyposażenia uzupełniającego wchodzą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color w:val="000000"/>
        </w:rPr>
      </w:pPr>
      <w:r>
        <w:rPr>
          <w:bCs/>
          <w:color w:val="000000"/>
        </w:rPr>
        <w:t>Komplet przegubów kulowych: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/>
      </w:pPr>
      <w:r>
        <w:rPr>
          <w:bCs/>
          <w:color w:val="000000"/>
        </w:rPr>
        <w:t xml:space="preserve">dwa </w:t>
      </w:r>
      <w:r>
        <w:rPr>
          <w:color w:val="000000"/>
        </w:rPr>
        <w:t>bezluzowe przeguby mocowane po obydwu stronach siłownika hydraulicznego zapewniające możliwość realizacji obciążeń zmiennych dynamicznych w zakresie</w:t>
        <w:br/>
        <w:t>+/-160 kN bez występowania luzów (z zerowym przejściem przez 0),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>
          <w:color w:val="000000"/>
        </w:rPr>
      </w:pPr>
      <w:r>
        <w:rPr>
          <w:color w:val="000000"/>
        </w:rPr>
        <w:t>kąt wychylenia przegubów min. 20°,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>
          <w:color w:val="000000"/>
        </w:rPr>
      </w:pPr>
      <w:r>
        <w:rPr>
          <w:color w:val="000000"/>
        </w:rPr>
        <w:t>jeden z przegubów powinien być do mocowania od strony stopy siłownika, drugi</w:t>
        <w:br/>
        <w:t>od strony tłoczyska,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>
          <w:color w:val="000000"/>
        </w:rPr>
      </w:pPr>
      <w:r>
        <w:rPr>
          <w:color w:val="000000"/>
        </w:rPr>
        <w:t>przeguby powinny być przewidziane do montażu na siłowniku o sile nominalnej</w:t>
        <w:br/>
        <w:t>+/-160 kN.</w:t>
      </w:r>
    </w:p>
    <w:p>
      <w:pPr>
        <w:pStyle w:val="Normal"/>
        <w:spacing w:before="0" w:after="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Serwozawór: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1 serwozawór o przepływie min. 65 l/min przy spadku ciśnienia na zaworze wynoszącym 70 bar do sterowania przepływem hydraulicznym.</w:t>
      </w:r>
    </w:p>
    <w:p>
      <w:pPr>
        <w:pStyle w:val="Normal"/>
        <w:spacing w:before="0" w:after="6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Wzmacniacz z możliwością wprowadzenia dodatkowego sprzężenia zwrotnego: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>1 wzmacniacz sterujący do zamontowania na karcie sterującej układu sterowania posiadanego przez zamawiającego systemu ISTS, pozwalający na wprowadzeniu sprzężenia zwrotnego od dodatkowego czujnika, np. LVTD lub extensometru.</w:t>
      </w:r>
    </w:p>
    <w:p>
      <w:pPr>
        <w:pStyle w:val="Normal"/>
        <w:rPr>
          <w:bCs/>
          <w:color w:val="000000"/>
          <w:szCs w:val="14"/>
        </w:rPr>
      </w:pPr>
      <w:r>
        <w:rPr>
          <w:bCs/>
          <w:color w:val="000000"/>
          <w:szCs w:val="14"/>
        </w:rPr>
      </w:r>
    </w:p>
    <w:p>
      <w:pPr>
        <w:pStyle w:val="Normal"/>
        <w:ind w:left="340" w:hanging="0"/>
        <w:jc w:val="both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/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oraz wsparcia technicznego w zakresie obsługi Sprzętu opisanego szczegółowo w rozdziale IV SIWZ :w okresie co najmniej </w:t>
      </w:r>
      <w:r>
        <w:rPr>
          <w:b/>
        </w:rPr>
        <w:t>12  mie</w:t>
        <w:softHyphen/>
        <w:t>sięcy</w:t>
      </w:r>
      <w:r>
        <w:rPr/>
        <w:t xml:space="preserve"> </w:t>
      </w:r>
      <w:r>
        <w:rPr>
          <w:b/>
        </w:rPr>
        <w:t>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ówienie powinno zostać wykonane </w:t>
      </w:r>
      <w:r>
        <w:rPr>
          <w:b/>
        </w:rPr>
        <w:t>w terminie  90  dni od dnia podpisania umowy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3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3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1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1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  Pani Barbara Bogaczyk </w:t>
      </w:r>
    </w:p>
    <w:p>
      <w:pPr>
        <w:pStyle w:val="Normal"/>
        <w:spacing w:lineRule="auto" w:line="360"/>
        <w:ind w:left="426" w:hanging="0"/>
        <w:rPr/>
      </w:pPr>
      <w:r>
        <w:rPr/>
        <w:t>tel. 52 374 92 61, w godz. 8:00 – 14:00.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/>
        <w:t xml:space="preserve">w sprawach związanych z przedmiotem zamówienia   </w:t>
      </w:r>
      <w:r>
        <w:rPr>
          <w:b/>
        </w:rPr>
        <w:t xml:space="preserve">jest Pan Adam Lipski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 xml:space="preserve">tel. 52 340  82 20 w godz. 8:00 – 14:00.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WYPOSAŻENI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ZUPELNIAJĄCEGO DO SYSTEMU BADAWCZEGO 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INSTRON STRUCTURAL TESTING SYSTEM (ISTS)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NIE OTWIERAĆ PRZED 07.07.2016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color w:val="000000"/>
          <w:sz w:val="10"/>
          <w:szCs w:val="20"/>
          <w:lang w:val="en-GB"/>
        </w:rPr>
      </w:pPr>
      <w:r>
        <w:rPr>
          <w:b/>
          <w:color w:val="000000"/>
          <w:sz w:val="10"/>
          <w:szCs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7.07.2016r., do godz. 09:00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7.07.2016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cena –90 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ermin wykonania zamówienia  – 10%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cena punktowa oferty będzie dokonana według następującego wzor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ferty = Pc+P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z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</w:t>
        <w:tab/>
        <w:t>- ocena oferty w kryterium cen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g</w:t>
        <w:tab/>
        <w:t xml:space="preserve">- ocena oferty w kryterium wykonania zamówienia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cena oferty w kryterium cena oferty zostanie wyliczona za pomocą następującego wzor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9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cena oferty w kryterium termin płatności zamówienia oferty zostanie wyliczona za pomocą następującego wzor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rótszy termin realizacji zamówie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 =---------------------------------------------------------    x   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badanej ofert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y termin realizacji zamówienia to 90  dni od dnia podpisania umowy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0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al. Prof. .S. Kaliskiego 7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796 Bydgoszcz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wyposażenia uzupełniającego do systemu badawczeg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GB"/>
        </w:rPr>
        <w:t>INSTRON STRUCTURAL TESTING SYSTEM (ISTS</w:t>
      </w:r>
      <w:r>
        <w:rPr>
          <w:b/>
          <w:color w:val="000000"/>
          <w:lang w:val="en-GB"/>
        </w:rPr>
        <w:t>)</w:t>
      </w:r>
    </w:p>
    <w:p>
      <w:pPr>
        <w:pStyle w:val="Normal"/>
        <w:ind w:left="142" w:hanging="142"/>
        <w:jc w:val="center"/>
        <w:rPr>
          <w:b/>
          <w:b/>
          <w:color w:val="000000"/>
          <w:lang w:val="en-GB" w:eastAsia="en-US"/>
        </w:rPr>
      </w:pPr>
      <w:r>
        <w:rPr>
          <w:b/>
          <w:color w:val="000000"/>
          <w:lang w:val="en-GB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Termin wykonania zamówieni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……dni  od dnia podpisania 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(wraz z nazwą producenta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2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49.201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dniu .................................. roku w Bydgoszczy, pomiędzy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niwersytetem Technologiczno-Przyrodniczym im. Jana i Jędrzeja Śniadeckich w Bydgoszczy, z siedzibą przy al. prof. S. Kaliskiego 7, 85-796 Bydgoszcz, NIP 5540313107, zwanym dalej  „Zamawiającym”, reprezentowanym przez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wanym „Wykonawcą”, reprezentowanym przez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 xml:space="preserve">.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przeprowadzonego postępowania o udzielenie zamówienia publicznego, w trybi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targu nieograniczonego na zasadach określonych ustawą z dnia 29 stycznia 2004r. Praw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ń publicznych na podstawie złożonej oferty Wykonawcy, została zawarta umowa (dalej: „Umowa”) następującej treści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umow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 Przedmiotem Umowy jest sprzedaż, dostarczenie  montaż, uruchomienie</w:t>
      </w:r>
      <w:r>
        <w:rPr/>
        <w:t xml:space="preserve"> wyposażenia uzupełniającego do systemu badawczego tj. kompletu przegubów kulowych, serwozaworu oraz wzmacniacza  sterującego </w:t>
      </w:r>
      <w:r>
        <w:rPr>
          <w:rFonts w:eastAsia="Calibri"/>
          <w:lang w:eastAsia="en-US"/>
        </w:rPr>
        <w:t xml:space="preserve">, zwanego dalej „sprzętem” oraz przeprowadzenie jednodniowego instruktażu stanowiskowego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2. Na mocy niniejszej umowy Wykonawca dostarczy Zamawiającemu sprzęt oraz dokona montażu i uruchomienia, przeprowadzi jednodniowy instruktaż stanowiskowy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zgodnie z wymogami i opisem wynikającymi z treści Specyfikacji Istotnych Warunków Zamówienia postępowania nr AZZP.243.49.2016 – dalej: SIWZ oraz ofertą Wykonawc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Wykonawca oświadcza, że dostarczony sprzęt nie będą posiadały żadnych defektów, wad, wykonawczych ani innych wad wynikających z zaniedbań Wykonawcy lub producenta, które mogłyby się ujawnić podczas ich użytkowania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ykonania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1. Wykonawca zobowiązany jest do sprzedaży, dostarczenia montażu, uruchomienia oraz przeprowadzenia jednodniowego instruktażu stanowiskowego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 w terminie……………… od dnia podpisania umowy. Dostawa musi zostać zrealizowana w dniu roboczym w godzinach ……………….., miejscem dostawy jest następujący adres: ………………………………..,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Dostawa będzie uważana za prawidłowo wykonaną pod warunkiem podpisania przez Zamawiającego protokołu odbioru jakościow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raz z sprzętem Wykonawca dostarczy Zamawiającemu wszelkie związane z nimi dokumenty, w języku polskim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Za termin wykonania dostawy uważać się będzie termin rozpoczęcia odbioru jakościowego, o którym mowa wyżej, z zastrzeżeniem przypadku odmowy dokonania odbioru jakościowego, co będzie równoznaczne z opóźnieniem w wykonaniu dostawy. Ryzyko utraty lub uszkodzenia sprzętu przed ich odbiorem przez Zamawiającego obciąża Wykonawcę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ki Wykonawc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obowiązany jest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przygotować protokół odbioru jakościowego zgodnego z niżej wskazanymi parametrami , zawierający następujące informacje dotyczące dostarczanego sprzętu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nazwę producenta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model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parametry sprzętu :</w:t>
      </w:r>
    </w:p>
    <w:p>
      <w:pPr>
        <w:pStyle w:val="Normal"/>
        <w:numPr>
          <w:ilvl w:val="0"/>
          <w:numId w:val="40"/>
        </w:numPr>
        <w:spacing w:before="0" w:after="60"/>
        <w:contextualSpacing/>
        <w:jc w:val="both"/>
        <w:rPr>
          <w:color w:val="000000"/>
        </w:rPr>
      </w:pPr>
      <w:r>
        <w:rPr>
          <w:bCs/>
          <w:color w:val="000000"/>
        </w:rPr>
        <w:t>Komplet przegubów kulowych: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/>
      </w:pPr>
      <w:r>
        <w:rPr>
          <w:bCs/>
          <w:color w:val="000000"/>
        </w:rPr>
        <w:t xml:space="preserve">dwa </w:t>
      </w:r>
      <w:r>
        <w:rPr>
          <w:color w:val="000000"/>
        </w:rPr>
        <w:t>bezluzowe przeguby mocowane po obydwu stronach siłownika hydraulicznego zapewniające możliwość realizacji obciążeń zmiennych dynamicznych w zakresie</w:t>
        <w:br/>
        <w:t>+/-160 kN bez występowania luzów (z zerowym przejściem przez 0),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>
          <w:color w:val="000000"/>
        </w:rPr>
      </w:pPr>
      <w:r>
        <w:rPr>
          <w:color w:val="000000"/>
        </w:rPr>
        <w:t>kąt wychylenia …………………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jeden z przegubów mocowany od strony stopy siłownika, </w:t>
      </w:r>
    </w:p>
    <w:p>
      <w:pPr>
        <w:pStyle w:val="Normal"/>
        <w:numPr>
          <w:ilvl w:val="0"/>
          <w:numId w:val="34"/>
        </w:numPr>
        <w:spacing w:before="0" w:after="60"/>
        <w:ind w:left="567" w:hanging="283"/>
        <w:jc w:val="both"/>
        <w:rPr>
          <w:color w:val="000000"/>
        </w:rPr>
      </w:pPr>
      <w:r>
        <w:rPr>
          <w:color w:val="000000"/>
        </w:rPr>
        <w:t>drugi od strony tłoczyska,</w:t>
      </w:r>
    </w:p>
    <w:p>
      <w:pPr>
        <w:pStyle w:val="Normal"/>
        <w:spacing w:before="0" w:after="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before="0" w:after="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Serwozawór:</w:t>
      </w:r>
    </w:p>
    <w:p>
      <w:pPr>
        <w:pStyle w:val="Normal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1 serwozawór o przepływie ……………………..przy spadku ciśnienia na zaworze wynoszącym 70 bar do sterowania przepływem hydraulicznym.</w:t>
      </w:r>
    </w:p>
    <w:p>
      <w:pPr>
        <w:pStyle w:val="Normal"/>
        <w:spacing w:before="0" w:after="60"/>
        <w:ind w:left="14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bCs/>
          <w:color w:val="000000"/>
        </w:rPr>
        <w:t>Wzmacniacz z możliwością wprowadzenia dodatkowego sprzężenia zwrotnego.</w:t>
      </w:r>
    </w:p>
    <w:p>
      <w:pPr>
        <w:pStyle w:val="Normal"/>
        <w:spacing w:lineRule="auto" w:line="360" w:before="0" w:after="0"/>
        <w:ind w:left="100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u w:val="single"/>
          <w:lang w:eastAsia="en-US"/>
        </w:rPr>
        <w:t>P</w:t>
      </w:r>
      <w:r>
        <w:rPr>
          <w:rFonts w:eastAsia="Calibri"/>
          <w:lang w:eastAsia="en-US"/>
        </w:rPr>
        <w:t>rojekt ww. protokołu Wykonawca przekaże Zamawiającemu w wersji elektronicznej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adres: …………………….. najpóźniej na 2 (dwa) dni robocze przed datą dostawy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pewnienia serwisu gwarancyjnego na zasadach określonych w Umowie oraz SIWZ i ofercie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łas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łasności sprzętu przechodzi na Zamawiającego w chwili podpisania protokołu odbioru Jakościowego bez zastrzeżeń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ena, warunki płatnośc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.</w:t>
        <w:tab/>
        <w:t xml:space="preserve"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 tytułu dostarczenia montażu, uruchomienia oraz przeprowadzenia jednodniowego instruktażu stanowiskowego </w:t>
      </w:r>
      <w:r>
        <w:rPr/>
        <w:t>w języku polskim w zakresie obsługi Sprzętu dla 8 pracowników w siedzibie Zamawiającego</w:t>
      </w:r>
      <w:r>
        <w:rPr>
          <w:rFonts w:eastAsia="Calibri"/>
          <w:lang w:eastAsia="en-US"/>
        </w:rPr>
        <w:t xml:space="preserve"> oraz serwisu gwarancyj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Zamawiający dokona zapłaty wynagrodzenia w terminie 30 dni licząc od dnia doręczenia Zamawiającemu faktury, wystawionej po podpisaniu przez Zamawiającego protokołu odbioru jakościowego bez zastrzeżeń, na rachunek Wykonawcy prowadzony przez …………………… nr…………………… 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, serwis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Sprzęt objęty są … - miesięczną gwarancją jakości udzieloną przez Wykonawcę. Jeżeli oprócz gwarancji udzielonej przez Wykonawcę sprzęt objęty jest również odrębną gwarancją ich producenta, Wykonawca wraz z meblami przekaże Zamawiającemu stosowne dokumenty gwarancyjne uprawniające do skorzystania z roszczeń wynikających z takiej odrębnej gwarancji producenta. Niżej określone warunki znajdują zastosowanie do gwarancji Wykonawc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Bieg terminu gwarancji rozpoczyna się z dniem podpisania protokołu odbioru jakościowego bez zastrzeżeń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Szczegółowe warunki gwarancji zostały określone w dokumencie gwarancyjnym stanowiącym załącznik numer 1 do niniejszej umo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zobowiązany jest do świadczenia serwisu gwarancyjnego na zasadach określonych w Umowie, ponosząc przed Zamawiającym pełną odpowiedzialność za należyte załatwienie rekla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Wykonawca pokrywa koszty wszelkich napraw sprzętu  objętego gwarancją w okresie gwarancji, w tym koszty dojazdu, transportu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Zgłoszenie reklamacji dostarczonego sprzętu  następuje pisemnie lub na adres poczty elektronicznej Wykonawcy: ……………….. . Zgłoszenie, w miarę możliwości, będzie zawierać opis wady lub usterki. Wykonawca jest zobowiązany usunąć zgłoszone wady w ciągu 14 dni od daty ich zgłos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W przypadku gdy w okresie gwarancyjnym nastąpi trzykrotna naprawa sprzętu lub jedna istotna jego naprawa, przez co rozumie się naprawę o wartości nie niższej niż 30% wartości sprzętu według ceny zakupu, Wykonawca w terminie nie dłuższym niż 14 dni, liczonych od dnia zgłoszenia kolejnej reklamacji, dokona jego wymiany na nowy, wolny od wad, o parametrach technicznych, jakościowych i funkcjonalnych nie gorszych niż sprzęt wymienian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Gwarancja nie wyklucza możliwości zastosowania przez Zamawiającego środków prawnych przysługujących mu z tytułu rękojm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W przypadku nie przystąpienia i nie wykonania naprawy lub wymiany sprzętu z tytułu gwarancji lub rękojmi w terminie, Zamawiający ma prawo, bez konieczności wzywania Wykonawcy na piśmie do realizacji jego obowiązków i wyznaczania mu dodatkowego terminu, dokonać odpowiednio: naprawy lub wymiany sprzętu na koszt Wykonawcy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stąpienie od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Zamawiający może odstąpić od Umowy ze skutkiem natychmiastowym (bez wyznaczania Wykonawcy dodatkowego terminu do wykonania umowy) jeżeli opóźnienie w wykonaniu jakiegokolwiek z obowiązków wynikających z jej treści przekroczy 7 (siedem) dn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Oświadczenie o odstąpieniu od Umowy może zostać złożone w ciągu 14 dni od daty stwierdzenia przez Zamawiającego istnienia okoliczności uzasadniających skorzystanie z tego uprawnienia. Oświadczenie o odstąpieniu od Umowy zostanie złożone w formie pisemnej pod rygorem nieważności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sady odpowiedzialności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Wykonawca zapłaci Zamawiającemu kary umown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za opóźnienie w dostarczeniu sprzętu - w wysokości 0,5% wynagrodzenia umownego brutto, za każdy dzień opóźnienia w realizacji dosta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za opóźnienie w usunięciu wad lub awarii w okresie rękojmi lub gwarancji – w wysokości 0,5% wynagrodzenia umownego brutto za każdy dzień opóźn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za odstąpienie od Umowy z przyczyn leżących po stronie Wykonawcy  w wysokości 20% wynagrodzenia umownego brutt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mawiającemu przysługuje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wyraża zgodę na potrącenie kar umownych z przysługującego mu wynagrod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płacenie lub potrącenie kary za niedotrzymanie terminu nie zwalnia Wykonawcy z obowiązku dokończenia realizacji Umowy lub jej części ani z żadnych innych zobowiązań Umownych, chyba że Zamawiający postanowi inaczej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realizacją Um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sobą odpowiedzialną za nadzór nad realizacją przedmiotu Umowy ze strony Zamawiającego jest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sobą odpowiedzialną za realizację przedmiotu Umowy ze strony Wykonawcy jest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 tel.: ....................., faks: ....................., e-mail: ...................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miana postanowień ust. 1 i ust. 2 wymaga poinformowania drugiej Strony na piśmie. Zmiana taka nie stanowi zmian postanowień Umowy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0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końcow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Spory mogące wyniknąć z tej umowy będzie rozpoznawał sąd powszechny właściwy dla siedzib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nie może przenieść swoich wierzytelności wynikających z niniejszej umowy na podmiot trzeci bez uprzedniej pisemnej zgody Zamawiającego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Umowę sporządzono w 3 (trzech) jednobrzmiących egzemplarzach, z których 2 (dwa) egzemplarze otrzymuje Zamawiający a 1 (jeden) egzemplarz  Wykonawca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umowy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Warunki gwarancji na Sprzęt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Wykonawca udziela Gwarancji sprawnego działania oraz wsparcia technicznego w zakresie obsługi Sprzętu opisanego szczegółowo w rozdziale IV SIWZ :w okresie ……………….. od daty potwierdzenia należytego wykonania zamówienia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Uprawnionym do świadczeń gwarancyjnych jest Zamawiający bądź wskazane przez Zamawiającego osoby w tym każdy następny posiadacz Sprzętu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Świadczeń gwarancyjnych dokonuje się w miejscu instalacji Sprzętu. 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9)</w:t>
        <w:tab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0)</w:t>
        <w:tab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1)</w:t>
        <w:tab/>
        <w:t>Odpowiedzialność z tytułu gwarancji obejmuje rzecz będącą przedmiotem zamówienia oraz jej przynależnośc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    </w:t>
      </w:r>
      <w:r>
        <w:rPr>
          <w:i/>
          <w:sz w:val="16"/>
          <w:szCs w:val="16"/>
        </w:rPr>
        <w:t>Podpis 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. Prof. S. Kaliskiego 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3:00Z</dcterms:created>
  <dc:creator>Janusz Krzekotowski</dc:creator>
  <dc:description/>
  <cp:keywords/>
  <dc:language>en-US</dc:language>
  <cp:lastModifiedBy>Barbara Bogaczyk</cp:lastModifiedBy>
  <cp:lastPrinted>2016-06-29T10:46:00Z</cp:lastPrinted>
  <dcterms:modified xsi:type="dcterms:W3CDTF">2016-06-29T12:38:00Z</dcterms:modified>
  <cp:revision>10</cp:revision>
  <dc:subject/>
  <dc:title>SPECYFIKACJA ISTOTNYCH WARUNKÓW ZAMÓWIENIA</dc:title>
</cp:coreProperties>
</file>