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6.04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/>
      </w:pPr>
      <w:r>
        <w:rPr/>
        <w:t>Fax. 052 374 92 73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:</w:t>
      </w:r>
      <w:r>
        <w:rPr>
          <w:u w:val="single"/>
        </w:rPr>
        <w:t>Wyposażenie Pracowni Oceny Surowców Pochodzenia Zwierzęcego i Paszowego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62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pytaniami wniesionymi przez Wykonawców  o następującej treśc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  <w:t>Czy Zamawiający dopuści liofilizator z kondensatorem lodu o pojemności 8 kg?</w:t>
      </w:r>
    </w:p>
    <w:p>
      <w:pPr>
        <w:pStyle w:val="Normal"/>
        <w:rPr/>
      </w:pPr>
      <w:r>
        <w:rPr/>
        <w:t>Jeśli nie, proszę o wyjaś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 dopuszcza. Zgodnie z wymaganiami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liofilizator z temperaturą kondensatora lodu -55°C? Jeśli nie,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 dopuszcza. Niższa temperatura kondensatora lodu pozwala liofilizować produkty o niższej     temperaturze zamarza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liofilizator bez opcji cyfrowego wyświetlania temperatury parowania w funkcji próżni , z wyświetlaniem wartości próżni jedynie w mBar. Pozostałe parametry procesu – jak wymaga Zamawiający. Jeśli nie, poroszę o uzasad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 dopuszcza. Wymagana opcja umożliwia bardzo dobrą ocenę punktu par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liofilizator bez możliwości programowania za pomocą sterownika, czasu wstępnego grzania pompy próżniowej? Jeśli nie,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Nie dopuszcza.  Każdorazowe wstępne grzanie pompy próżniowej przed procesem zapewnia jej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ługotrwałe użytkow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liofilizator wyposażony w cylinder akrylowy z 8 wyjściami do zaworów gumowych do podłączenia naczyń do liofilizacji? Jeśli nie, proszę o wyjaś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rPr>
          <w:b/>
          <w:b/>
        </w:rPr>
      </w:pPr>
      <w:r>
        <w:rPr>
          <w:b/>
        </w:rPr>
        <w:t>Tak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liofilizator wyposażony w naczynia do liofilizacji o pojemności 100 ml, 250 ml zamiast wymaganych w specyfikacji? Jeśli nie,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rPr>
          <w:b/>
          <w:b/>
        </w:rPr>
      </w:pPr>
      <w:r>
        <w:rPr>
          <w:b/>
        </w:rPr>
        <w:t>Tak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ści liofilizator wyposażony w 3 półki bez opcji grzania o średnicy 240 mm z możliwością zmian odległości między nimi? Jeśli nie, proszę o wyjaś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 dopuszcza. Zamawiający wymaga, aby powierzchnia półek była jak najwięk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ytanie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y Zamawiający dopuści aby załączone oprogramowanie do liofilizatora było w języku </w:t>
      </w:r>
    </w:p>
    <w:p>
      <w:pPr>
        <w:pStyle w:val="Normal"/>
        <w:rPr/>
      </w:pPr>
      <w:r>
        <w:rPr/>
        <w:t>angielskim? Jeśli nie, proszę o wyjaśnienie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 dopuszcza. Urządzenie będą obsługiwały również osoby bez znajomości języka angielski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ytanie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godzi się na pojemność kondensatora lodu wynoszącą 7 k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. Zgodnie z wymaganiam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godzi się na liofilizator z wydajnością kondensatora lodu wynoszącą 2,5 kg/24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 . Ze względu na wielkości  prób Zamawiającemu zależy na wydajności co najmniej4 kg/24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godzi się na urządzenie, które nie wyświetla równocześnie wszystkich wymaganych, aktualnych i zadanych parametrów procesu? Oferowane przez nas urządzenie nie ma możliwości równoczesnego wyświetlania aktualnej temperatury w komorze wymrażacza oraz wartość próżni z odczytem 0,001 mB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. Zgodnie z wymaganiami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godzi się na zaoferowanie urządzenia wyposażonego w cylinder akrylowy z 8 wyjściami zaworó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>
          <w:b/>
          <w:b/>
        </w:rPr>
      </w:pP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godzi się na zaoferowanie półek o średnicy 250 m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. Zamawiający wymaga, aby powierzchnia półek była jak najwięk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godzi się na instrukcję obsługi w języku angielski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ie. Urządzenie będą obsługiwały również osoby bez znajomości języka angie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godzi się na zaoferowanie liofilizatora z temperaturą wymrażacza - 55°C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Nie. Niższa temperatura wymrażacza pozwala liofilizować produkty o niższej temperaturze </w:t>
      </w:r>
    </w:p>
    <w:p>
      <w:pPr>
        <w:pStyle w:val="Akapitzlist"/>
        <w:ind w:left="0" w:hanging="0"/>
        <w:rPr>
          <w:b/>
          <w:b/>
        </w:rPr>
      </w:pPr>
      <w:bookmarkStart w:id="0" w:name="_GoBack"/>
      <w:bookmarkEnd w:id="0"/>
      <w:r>
        <w:rPr>
          <w:b/>
        </w:rPr>
        <w:t>zamarz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0:00Z</dcterms:created>
  <dc:creator>Florek</dc:creator>
  <dc:description/>
  <cp:keywords/>
  <dc:language>en-US</dc:language>
  <cp:lastModifiedBy>RCI</cp:lastModifiedBy>
  <cp:lastPrinted>2013-04-26T10:21:00Z</cp:lastPrinted>
  <dcterms:modified xsi:type="dcterms:W3CDTF">2013-04-26T11:10:00Z</dcterms:modified>
  <cp:revision>2</cp:revision>
  <dc:subject/>
  <dc:title> </dc:title>
</cp:coreProperties>
</file>