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07.05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Wyposażenie Pracowni Oceny Surowców Pochodzenia Zwierzęcego i Paszowego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62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„DONSERV”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Globusowa 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02-436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56 051,1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1 nie wpłynęło </w:t>
      </w:r>
    </w:p>
    <w:p>
      <w:pPr>
        <w:pStyle w:val="Normal"/>
        <w:ind w:left="2832" w:hanging="283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Witko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iłsudskiego 1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92-332 Łó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7 655,42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 3</w:t>
        <w:tab/>
        <w:tab/>
        <w:tab/>
      </w:r>
      <w:r>
        <w:rPr>
          <w:b/>
        </w:rPr>
        <w:t>KENDROLAB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Ciesiel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04-65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7 871,9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8,79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ięcej ofert do ww. postępowania – zadanie nr 2 nie wpłynęło 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„DONSERV”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Globusowa 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02-436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6 875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ięcej ofert do ww. postępowania – zadanie nr 3 nie wpłynęł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2:00Z</dcterms:created>
  <dc:creator>Florek</dc:creator>
  <dc:description/>
  <cp:keywords/>
  <dc:language>en-US</dc:language>
  <cp:lastModifiedBy>RCI</cp:lastModifiedBy>
  <cp:lastPrinted>2013-05-07T10:01:00Z</cp:lastPrinted>
  <dcterms:modified xsi:type="dcterms:W3CDTF">2013-05-07T08:02:00Z</dcterms:modified>
  <cp:revision>2</cp:revision>
  <dc:subject/>
  <dc:title> </dc:title>
</cp:coreProperties>
</file>