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6.05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/>
      </w:pPr>
      <w:r>
        <w:rPr/>
        <w:t>Fax. 052 374 92 73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:</w:t>
      </w:r>
      <w:r>
        <w:rPr>
          <w:sz w:val="20"/>
          <w:szCs w:val="20"/>
          <w:u w:val="single"/>
        </w:rPr>
        <w:t xml:space="preserve"> Dostawa i montaż sprzętu laboratoryjnego do Pracowni Histopatologii w ramach projektu Realizacja II etapu Regionalnego Centrum Innowacyjności na Uniwersytecie Technologiczno-Przyrodniczym w Bydgoszczy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63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ę  o następującej treśc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  <w:t>Czy Zamawiający dopuści pehametr z zasilaniem 220V/12 VDC?</w:t>
      </w:r>
    </w:p>
    <w:p>
      <w:pPr>
        <w:pStyle w:val="Normal"/>
        <w:rPr/>
      </w:pPr>
      <w:r>
        <w:rPr/>
        <w:t>Jeśli nie,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jc w:val="both"/>
        <w:rPr/>
      </w:pPr>
      <w:r>
        <w:rPr/>
        <w:t>Zamawiający nie dopuszcza pH-metru z zasilaniem 220 V/12 VDC, ponieważ na terenie Polski występuje zasilanie 230 V, 50 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pehametr  o wadze 0,9 kg?Jeśli nie,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jc w:val="both"/>
        <w:rPr/>
      </w:pPr>
      <w:r>
        <w:rPr/>
        <w:t>Zamawiający nie dopuszcza pH-metru o wadze 0,9 kg, ponieważ pH-metr może być podnoszony i przenoszony w ramach jednego pomieszczenia, a także poza nim, więc zależy Zamawiającemu na najniższej wadze. Podtrzymuje zatem zapis SIWZ: Waga urządzenia nie większa niż 0,6 kg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rPr/>
      </w:pPr>
      <w:r>
        <w:rPr/>
        <w:t>Czy Zamawiający dopuści zmywarkę do szkła laboratoryjnego, wyposażoną wyłącznie  w system do dozowania środków płynnych ( środka myjącego i neutralizatora) Stosowanie tego typu detergentów zapobiega ewentualnym zarysowaniom mytego szkła oraz jest bardziej ekonomiczne, niż stosowanie detergentów proszkowych.  Jeśli nie, poroszę o uzasad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jc w:val="both"/>
        <w:rPr/>
      </w:pPr>
      <w:r>
        <w:rPr/>
        <w:t>W wielu przypadkach zastosowanie samych płynnych środków czyszczących jest niewystarczające. Detergenty proszkowe uzupełniają gamę środków myjących, możliwych do zastosowania i pozwalają na umycie bardziej zabrudzonych obiektów. Na dodatek są często tańsze niż detergenty płynne więc żaden z argumentów Pytającego nie ma potwierdzenia w rzeczywistości. Zamawiający nie dopuszcza zmywarki wyposażonej wyłącznie w system dozowania środków płynnych i podtrzymuje zapis SIWZ: 3 dozowniki:</w:t>
        <w:br/>
        <w:t>1 dozownik dla środka myjącego w proszku (detergentu) w drzwiach</w:t>
        <w:br/>
        <w:t>1 dozownik dla środka myjącego w płynie (nabłyszczacza) w drzwiach</w:t>
        <w:br/>
        <w:t>1 pompa dozująca do neutralizatorów i kwaśnych środków w płynie z zasobnikiem 1,5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zmywarkę z wózkiem iniekcyjnym z 15 dyszami i uchwytami do wąskich obiektów i 18 dyszami i uchwytami do szerokich obiektów, wyposażony  w przyłącze do suszenia gorącym powietrzem z systemem automatycznego rozpoznawania wózka, bez dyszy spłukującej dla dozownika proszku( ze względu na brak mycia proszkiem )? Jeśli nie,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wózka iniekcyjnego wyposażonego wyłącznie w system dozowania środków płynnych i podtrzymuje zapis SIWZ: Wózek iniekcyjny z dyszami/uchwytami, podłączenie do suszenia gorącym powietrzem. Nie mniej niż 15 dysz do wąskich obiektów z uchwytami, nie mniej niż 18 dysz do szerszych obiektów z uchwytami z dyszą wypłukującą środek w proszku. Uzasadnienie jak w odpowiedzi do pytania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5:00Z</dcterms:created>
  <dc:creator>Florek</dc:creator>
  <dc:description/>
  <cp:keywords/>
  <dc:language>en-US</dc:language>
  <cp:lastModifiedBy>RCI</cp:lastModifiedBy>
  <cp:lastPrinted>2013-05-06T12:54:00Z</cp:lastPrinted>
  <dcterms:modified xsi:type="dcterms:W3CDTF">2013-05-06T10:15:00Z</dcterms:modified>
  <cp:revision>2</cp:revision>
  <dc:subject/>
  <dc:title> </dc:title>
</cp:coreProperties>
</file>