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5.07.2016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1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  <w:lang w:val="en-US"/>
        </w:rPr>
        <w:t xml:space="preserve">mikroskopów </w:t>
      </w:r>
      <w:r>
        <w:rPr>
          <w:b/>
          <w:u w:val="single"/>
        </w:rPr>
        <w:t>metalograficznych odwróconych  oraz obiektywu planachromatycznego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67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MIKROSKOPÓW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ALOGRAFICZNYCH ORAZ OBIEKTYWU PLANACHROMATYCZNEGO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26.07.2016r., godz. 09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MIKROSKOPÓW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ALOGRAFICZNYCH ORAZ OBIEKTYWU PLANACHROMATYCZNEGO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28.07.2016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6.07.2016r., do godz. 09:0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u w:val="single"/>
        </w:rPr>
        <w:t>Termin składania ofert: do 28.07.2016r., do godz. 09:00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6.07.2016r, o godz. 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8.07.2016r.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3:00Z</dcterms:created>
  <dc:creator>MK</dc:creator>
  <dc:description/>
  <dc:language>en-US</dc:language>
  <cp:lastModifiedBy>Barbara Bogaczyk</cp:lastModifiedBy>
  <cp:lastPrinted>2016-07-25T16:14:00Z</cp:lastPrinted>
  <dcterms:modified xsi:type="dcterms:W3CDTF">2016-07-25T14:13:00Z</dcterms:modified>
  <cp:revision>3</cp:revision>
  <dc:subject/>
  <dc:title/>
</cp:coreProperties>
</file>