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ostawa aktualizacji pakietu oprogramowania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 modelowania systemów transportowych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76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left="5529" w:hanging="0"/>
        <w:jc w:val="center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5529" w:hanging="0"/>
        <w:jc w:val="center"/>
        <w:rPr>
          <w:sz w:val="22"/>
        </w:rPr>
      </w:pPr>
      <w:r>
        <w:rPr>
          <w:i/>
          <w:iCs/>
        </w:rPr>
        <w:t>zatwierdzam</w:t>
      </w:r>
    </w:p>
    <w:p>
      <w:pPr>
        <w:pStyle w:val="Normal"/>
        <w:spacing w:lineRule="auto" w:line="360"/>
        <w:ind w:left="58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dgoszcz, dnia 10 lipca 201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U. 2013 .907. j.t. ze zmianami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color w:val="FF0000"/>
        </w:rPr>
      </w:pPr>
      <w:r>
        <w:rPr/>
        <w:t>Dostawa  aktualizacji pakietu oprogramowania komputerowego do modelowania systemów transportowych.</w:t>
      </w:r>
    </w:p>
    <w:p>
      <w:pPr>
        <w:pStyle w:val="Normal"/>
        <w:numPr>
          <w:ilvl w:val="0"/>
          <w:numId w:val="40"/>
        </w:numPr>
        <w:spacing w:lineRule="auto" w:line="360" w:before="0" w:after="20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color w:val="FF0000"/>
        </w:rPr>
      </w:pPr>
      <w:r>
        <w:rPr/>
        <w:t>Dostawa  aktualizacji pakietu oprogramowania komputerowego do modelowania systemów transportowych.</w:t>
      </w:r>
    </w:p>
    <w:p>
      <w:pPr>
        <w:pStyle w:val="Normal"/>
        <w:spacing w:lineRule="auto" w:line="360"/>
        <w:ind w:firstLine="36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 w:before="0" w:after="20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 xml:space="preserve">1. Przedmiotem zamówienia jest aktualizacja licencji programu PTV VISUM w wersji FN (1500 rejonów) do wersji 3 (3000 rejonów). Zamówienie obejmuje udzielenie 1 (jednej) licencji do zastosowań badawczo komercyjnych. </w:t>
      </w:r>
    </w:p>
    <w:p>
      <w:pPr>
        <w:pStyle w:val="Normal"/>
        <w:spacing w:lineRule="auto" w:line="360"/>
        <w:jc w:val="both"/>
        <w:rPr/>
      </w:pPr>
      <w:r>
        <w:rPr/>
        <w:t>2.Dostawa obejmuje: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200"/>
        <w:ind w:left="1134" w:hanging="283"/>
        <w:jc w:val="both"/>
        <w:rPr/>
      </w:pPr>
      <w:r>
        <w:rPr/>
        <w:t>dostęp do aktualizacji ze strony internetowej konta klienta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1134" w:hanging="283"/>
        <w:jc w:val="both"/>
        <w:rPr/>
      </w:pPr>
      <w:r>
        <w:rPr/>
        <w:t>oprogramowanie  zostanie przekazane Zamawiającemu na podstawie protokołu dostawy po dokonaniu instalacji i sprawdzeniu przez Zamawiającego poprawnego działania. Protokół dostawy sporządzi Wykonawca i przedstawi go do podpisu Zamawiającem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Miejsca dostawy przedmiotu zamówieni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ab/>
        <w:t>Wydział Budownictwa, Architektury i Inżynierii Środowiska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tedra Inżynierii Drogowej i Transportu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5-789 Bydgoszcz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. Prof. S. Kaliskiego 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 Kody dotyczące przedmiotu zamówienia określone we Wspólnym Słowniku Zamówień CPV:</w:t>
      </w:r>
      <w:r>
        <w:rPr>
          <w:b/>
        </w:rPr>
        <w:t xml:space="preserve">  </w:t>
      </w:r>
      <w:r>
        <w:rPr/>
        <w:t>48813000-0 System informacji ruchu pasażerskiego.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. Informacja o ofertach częściowych i wariantowych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jc w:val="both"/>
        <w:rPr/>
      </w:pPr>
      <w:r>
        <w:rPr/>
        <w:t>Zamawiający  nie dopuszcza możliwość składania części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 Szczegółowe parametry i warunki wykonania zamówienia opisano poniżej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Wymagania użytkowe oprogramowania: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Przedmiotem zamówienia jest aktualizacja licencji programu PTV VISUM z wersji FN (1500 rejonów) do wersji 3 (3000 rejonów) zamówienie obejmuje udzielenie zamawiającemu 1 (jednej ) licencji do zastosowań badawczo komercyjnych. licencja na oprogramowanie ma umożliwić Zamawiającemu korzystanie z oprogramowania zgodnie z przeznaczeniem, kopiowanie i przenoszenie zbiorów danych pomiędzy stanowiskami komputerowymi oraz umożliwić udostępnianie wyników osobom trzecim i publikację wyników bada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posiada aktualnie wersję 14.00 oprogramowania wraz z usługą wsparcia technicznego Maintenance w wersji FN wraz z rozszerzeniami : TFlowFuzzy, TI, TP, Intersection  Capacity, EMME Import, Muuli+, Background oraz Network.</w:t>
      </w:r>
    </w:p>
    <w:p>
      <w:pPr>
        <w:pStyle w:val="Normal"/>
        <w:jc w:val="both"/>
        <w:rPr/>
      </w:pPr>
      <w:r>
        <w:rPr>
          <w:color w:val="000000"/>
        </w:rPr>
        <w:t xml:space="preserve">Aktualizacja powinna zapewniać wszystkie wyżej wymienione rozszerzenia, a sama aktualizacja dotyczy ograniczeń programu w zakresie liczby rejonów z 1500 do 3000. </w:t>
      </w:r>
    </w:p>
    <w:p>
      <w:pPr>
        <w:pStyle w:val="Normal"/>
        <w:jc w:val="both"/>
        <w:rPr/>
      </w:pPr>
      <w:r>
        <w:rPr>
          <w:color w:val="000000"/>
        </w:rPr>
        <w:t>Licencja powinna umożliwić dostęp do aktualizacji ze strony internetowej konta klienta bezterminow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Do oferty należy dołączyć opis techniczny zaoferowanego oprogramowania w celu potwierdzenia, że oferowana dostawa odpowiada wymaganiom określonym przez Zamawiającego  ( w języku polskim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 w:before="0" w:after="20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</w:t>
      </w:r>
      <w:r>
        <w:rPr>
          <w:b/>
        </w:rPr>
        <w:t>najpóźniej do 14 dni licząc od dnia podpisania umowy</w:t>
      </w:r>
      <w:r>
        <w:rPr/>
        <w:t>.</w:t>
      </w:r>
    </w:p>
    <w:p>
      <w:pPr>
        <w:pStyle w:val="Normal"/>
        <w:spacing w:lineRule="auto" w:line="360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  (do niniejszej SIWZ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Zapłata wynagrodzenia nastąpi po wykonaniu całości zamówienia. Zapłata nastąpi przelewem na rachunek bankowy Wykonawcy w terminie 21 dni od dnia otrzymania faktury.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o spełnianiu warunków udziału w postępowaniu – załącznik nr 2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zaoferowanego oprogramowania  (wraz z nazwą   producenta i symbol )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 lub fakse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a e mail           </w:t>
      </w:r>
      <w:r>
        <w:rPr>
          <w:b/>
        </w:rPr>
        <w:t>barbara.bogaczyk@utp.edu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273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związanych z procedurą przetargową – </w:t>
      </w:r>
      <w:r>
        <w:rPr>
          <w:b/>
        </w:rPr>
        <w:t>Pani Barbara Bogaczyk</w:t>
      </w:r>
    </w:p>
    <w:p>
      <w:pPr>
        <w:pStyle w:val="Normal"/>
        <w:spacing w:lineRule="auto" w:line="360"/>
        <w:ind w:left="3544" w:hanging="0"/>
        <w:rPr/>
      </w:pPr>
      <w:r>
        <w:rPr/>
        <w:t>tel. 52 374 9261, w godz. 8:00 – 14:00</w:t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AKTUALIZACJI PAKIETU OPROGRAMOWANIA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KOMPUTEROWEGO DO MODELOWANIA SYSTEMÓW TRANSPORTOWYCH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1.07.2015r.,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Times New Roman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</w:rPr>
        <w:t>opis techniczny zaoferowanego oprogramowania  (wraz z nazwą   producenta i symbol )</w:t>
      </w:r>
      <w:r>
        <w:rPr/>
        <w:t xml:space="preserve"> </w:t>
      </w:r>
      <w:r>
        <w:rPr>
          <w:color w:val="000000"/>
        </w:rPr>
        <w:t>– w celu potwierdzenia, że oferowana dostawa odpowiada wymaganiom  określonym przez Zamawiającego ( w języku polskim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1.07.2015r., do godz. 11:00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1.07.2015r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ermin wykonania -  10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W kryterium cena :</w:t>
      </w:r>
    </w:p>
    <w:p>
      <w:pPr>
        <w:pStyle w:val="Normal"/>
        <w:ind w:left="2160" w:hanging="360"/>
        <w:rPr/>
      </w:pPr>
      <w:r>
        <w:rPr>
          <w:b/>
        </w:rPr>
        <w:t xml:space="preserve">                    </w:t>
      </w:r>
      <w:r>
        <w:rPr>
          <w:b/>
        </w:rPr>
        <w:t>najniższa oferowana cena</w:t>
      </w:r>
    </w:p>
    <w:p>
      <w:pPr>
        <w:pStyle w:val="Normal"/>
        <w:ind w:left="2160" w:hanging="1167"/>
        <w:rPr>
          <w:b/>
          <w:b/>
        </w:rPr>
      </w:pPr>
      <w:r>
        <w:rPr>
          <w:b/>
        </w:rPr>
        <w:t>liczba punktów  =</w:t>
      </w:r>
      <w:r>
        <w:rPr/>
        <w:t xml:space="preserve"> </w:t>
      </w:r>
      <w:r>
        <w:rPr>
          <w:b/>
        </w:rPr>
        <w:t>------------------------------------    x   100 x 90%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cena badanej oferty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W kryterium termin wykonania zamówienia :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10%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łącznie w kryterium cena i termin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 -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  <w:lang w:eastAsia="en-US"/>
        </w:rPr>
        <w:t>dostawa aktualizacji pakietu oprogramowania komputerowego do modelowania systemów transpor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Oferowany termin wykonania umowy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oprogramowania  (wraz z nazwą   producenta i symbol) </w:t>
      </w:r>
      <w:r>
        <w:rPr>
          <w:sz w:val="22"/>
          <w:szCs w:val="22"/>
        </w:rPr>
        <w:t xml:space="preserve">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UMOWA nr AZZP.244.76.2014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warta w Bydgoszczy w dniu ……………….. 2014 r pomiędzy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0"/>
          <w:szCs w:val="20"/>
        </w:rPr>
        <w:t>1.W wyniku przeprowadzonego postępowania o udzielenie zamówienia publicznego w trybie przetargu nieograniczonego na dostawę aktualizacji pakietu oprogramowania komputerowego do modelowania systemów transportowych</w:t>
      </w:r>
      <w:r>
        <w:rPr/>
        <w:t xml:space="preserve"> </w:t>
      </w:r>
      <w:r>
        <w:rPr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Przedmiotem niniejszej umowy jest: Dostawa oprogramowania , zakresie  szczegółowo  opisanym  w Specyfikacji Istotnych Warunków Zamówienia postępowania nr AZZP.243.76.2015– dalej: SIWZ. Udzielenie Zamawiającemu przez Wykonawcę 1 licencji  na korzystanie z dostarczonego oprogramowania bądź zapewnienie przez Wykonawcę udzielenia licencji Zamawiającemu na dostarczane oprogramowanie przez osobę trzecią, której przysługują autorskie majątkowe prawa do oprogramowani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Licencj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Wykonawca udzieli Zamawiającemu  licencji  do zastosowań badawczo-komercyjnych, która obejmuje prawo korzystania z oprogramowania zgodnie z przeznaczeniem, kopiowanie i przenoszenie zbiorów danych   pomiędzy stanowiskami komputerowymi oraz umożliwić udostępnianie wyników osobom trzecim i publikację wyników badań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umożliwi dostęp do aktualizacji ze strony internetowej konta klienta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Licencja uprawnia Zamawiającego do korzystania z aktualizacji oprogramowania bezterminow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2 powyżej. 5.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Strony ustalają następujący termin i warunki dostawy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1.Realizacja dostawy zostanie wykonana terminie  …………… dni od daty podpisania umowy.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Należyte wykonanie zamówienia będzie potwierdzone protokolarnie przez umocowanych przedstawicieli Stron w terminie 7 dni licząc od dnia przekazania przedmiotu umowy, zgodnie z § 4 ust. 1 pkt 3 umowy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Miejsce dostawy przedmiotu umowy:</w:t>
      </w:r>
    </w:p>
    <w:p>
      <w:pPr>
        <w:pStyle w:val="Normal"/>
        <w:ind w:left="1065" w:firstLine="3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ydział Budownictwa, Architektury i Inżynierii Środowiska</w:t>
      </w:r>
    </w:p>
    <w:p>
      <w:pPr>
        <w:pStyle w:val="Normal"/>
        <w:ind w:left="10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atedra Budownictwa Drogowego</w:t>
      </w:r>
    </w:p>
    <w:p>
      <w:pPr>
        <w:pStyle w:val="Normal"/>
        <w:ind w:left="1077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5-789 Bydgoszcz Al. Prof. S. Kaliskiego 7</w:t>
      </w:r>
    </w:p>
    <w:p>
      <w:pPr>
        <w:pStyle w:val="Normal"/>
        <w:ind w:left="1077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0"/>
        </w:rPr>
        <w:t>Wynagrodzenie ryczałtowe Wykonawcy za dostawę ………., o której mowa w § 1 niniejszej umowy zostało ustalone na kwotę ………….. zł (słownie: ……………………………………………………………….) brutto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Zamawiający dokona zapłaty wynagrodzenia w terminie 21 dni licząc od dnia doręczenia Zamawiającemu faktury, wystawionej po podpisaniu przez Zamawiającego protokołu dostawy, sporządzonego zgodnie z zapisem § 4 ust. 1 pkt 2 niniejszej umowy, na rachun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a) 0,2 % należnego mu wynagrodzenia za każdy dzień opóźnienia w wykonaniu zamówienia nie więcej jednak niż 20% wartości przedmiotu zamówienia,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Wykonawca wyraża zgodę na potrącenie kar umownych z przysługującego mu wynagrod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0"/>
        </w:rPr>
        <w:t>Zamawiającemu przysługuje prawo dochodzenia odszkodowania przewyższającego wysokość zastrzeżonych kar umownych na zasadach ogólnych. § 6 ust. 2 niniejszej umowy stosuje się odpowiednio. Strony postanawiają, że całkowita odpowiedzialność Wykonawcy z tytułu realizacji przedmiotu umowy jest ograniczona do kwoty wypłaconego Wykonawcy wynagrod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Za opóźnienia w płatności należnego Wykonawcy wynagrodzenia wynikającego z niniejszej umowy, Zamawiający zapłaci wykonawcy należne odsetki ustawow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miany umowy są dopuszczalne wyłącznie na warunkach określonych przez przepisy prawa oraz postanowieni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SIWZ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0"/>
        </w:rPr>
      </w:pPr>
      <w:r>
        <w:rPr>
          <w:sz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 xml:space="preserve">(Dz. U. </w:t>
      </w:r>
      <w:r>
        <w:rPr/>
        <w:t>907. j.t. ze zmianami</w:t>
      </w:r>
      <w:r>
        <w:rPr>
          <w:sz w:val="20"/>
          <w:szCs w:val="20"/>
        </w:rPr>
        <w:t>),</w:t>
      </w:r>
      <w:r>
        <w:rPr>
          <w:sz w:val="20"/>
        </w:rPr>
        <w:t xml:space="preserve"> Kodeksu Cywilnego i ustawy o prawie autorskim i prawach pokre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sz w:val="20"/>
      <w:szCs w:val="2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2">
    <w:name w:val="WW8Num56z2"/>
    <w:qFormat/>
    <w:rPr>
      <w:rFonts w:ascii="Symbol" w:hAnsi="Symbol" w:cs="Symbol"/>
      <w:b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0"/>
      <w:szCs w:val="20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7z1">
    <w:name w:val="WW8Num77z1"/>
    <w:qFormat/>
    <w:rPr>
      <w:b w:val="false"/>
      <w:color w:val="000000"/>
    </w:rPr>
  </w:style>
  <w:style w:type="character" w:styleId="WW8Num77z2">
    <w:name w:val="WW8Num77z2"/>
    <w:qFormat/>
    <w:rPr>
      <w:rFonts w:ascii="Symbol" w:hAnsi="Symbol" w:cs="Symbol"/>
      <w:b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Times New Roman" w:cs="Calibri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ahoma" w:hAnsi="Tahoma" w:eastAsia="Times New Roman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eastAsia="Times New Roman" w:cs="Calibri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2:00Z</dcterms:created>
  <dc:creator>ATR</dc:creator>
  <dc:description/>
  <dc:language>en-US</dc:language>
  <cp:lastModifiedBy>Barbara Bogaczyk</cp:lastModifiedBy>
  <cp:lastPrinted>2015-07-10T11:29:00Z</cp:lastPrinted>
  <dcterms:modified xsi:type="dcterms:W3CDTF">2015-07-10T09:41:00Z</dcterms:modified>
  <cp:revision>5</cp:revision>
  <dc:subject/>
  <dc:title/>
</cp:coreProperties>
</file>