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systemu telemedycznego  z aplikacją mobilną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7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5529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17 lipca 201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U. 2013 .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systemu telemedycznego  z aplikacją mobilną .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4"/>
        </w:numPr>
        <w:spacing w:lineRule="auto" w:line="360" w:before="0" w:after="20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rPr>
          <w:color w:val="FF0000"/>
        </w:rPr>
      </w:pPr>
      <w:r>
        <w:rPr/>
        <w:t>1. Przedmiotem zamówienia jest dostawa systemu telemedycznego  z aplikacją mobilną realizującą zbieranie danych  u pacjenta z określonych urządzeń diagnostycznych i ich przesłanie do jednostki sterującej.  Jednostka sterująca umożliwi zebranie tych danych i ich opracowanie (wykresy, tabele , zestawiania porównawcze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>dostarczenie przez Wykonawcę przedmiotu zamówienia na własny koszt i ryzyko w miejsce wskazane przez Zamawiającego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 xml:space="preserve">instalację (montaż) i uruchomienie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ind w:left="1134" w:hanging="283"/>
        <w:jc w:val="both"/>
        <w:rPr/>
      </w:pPr>
      <w:r>
        <w:rPr/>
        <w:t xml:space="preserve">przeprowadzenie jednodniowego instruktażu stanowiskowego w języku polskim w zakresie obsługi oprogramowania dla 3 pracowników w siedzibie Zamawiającego 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1134" w:hanging="283"/>
        <w:jc w:val="both"/>
        <w:rPr/>
      </w:pPr>
      <w:r>
        <w:rPr/>
        <w:t>oprogramowanie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Miejsca dostawy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Inżynierii Mechanicznej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Kody dotyczące przedmiotu zamówienia określone we Wspólnym Słowniku Zamówień CPV:</w:t>
      </w:r>
      <w:r>
        <w:rPr>
          <w:b/>
        </w:rPr>
        <w:t xml:space="preserve">  </w:t>
      </w:r>
      <w:r>
        <w:rPr/>
        <w:t>48000000-8 Pakiety oprogramowania i systemy informatyczne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Informacja o ofertach częściowych i wariantowych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both"/>
        <w:rPr/>
      </w:pPr>
      <w:r>
        <w:rPr/>
        <w:t>Zamawiający  nie dopuszcza możliwość składania części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Szczegółowe parametry i warunki wykonania zamówienia opisano poniżej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Przedmiotem zamówienia jest dostawa  systemu telemedycznego  z aplikacją mobilną realizującą zbieranie danych  u pacjenta z określonych urządzeń diagnostycznych i ich przesłanie do jednostki sterującej.  Jednostka sterująca umożliwi zebranie tych danych i ich opracowanie (wykresy, tabele , zestawiania porównawcze)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Aplikacja mobilna powinna umożliwiać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nkcjonalnoś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tęp do aplikacji po wpisaniu loginu oraz hasł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ć komunikat w przypadku błędnego loginu lub hasł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trzykrotnym wpisaniu błędnych danych, aplikacja powinna blokować dostę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a zawiera terminarz z zaplanowanymi wizytami u pacj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ceptowanie lub odrzucanie wizy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ceptowanie lub odrzucanie wizyt dostępne jest dla każdego dnia osob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a powinna pozwalać na 2 tryby pracy: czas wolny/czas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ć aktualny tryb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nchronizowanie z systemem centralnym moment rozpoczęcia i zakończenia dni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komunikatu o potwierdzeniu rozpoczęc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komunikatu o potwierdzeniu zakończen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komunikatu o niewykonanych zadaniach podczas kończen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rót do listy czynności, w przypadku próby zakończenia wizyty przy niewykonanych zadania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wiązywanie połączeń telefonicznych tylko ze zdefiniowanymi wcześniej numeram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wiadomości tekstowych tylko do zdefiniowanych wcześniej numer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logowanie się użytkownika z aplikacji nie kończy dni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glądanie terminarza w czasie wol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rzu wyświetlane powinny być podstawowe dane o zaplanowanej wizycie: imię i nazwisko pacjenta, adres, przewidywany czas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w zależności od statusu zaplanowanej wizyty powinien zmieniać barwę sygnalizato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waryjne odwołanie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pisanie powodu odwołania wizyty oraz krótkiego opisu sytua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spieranie technologii NFC (Near Field Communicatio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poczęcie wizyty ręcznie lub poprzez odczyt tagu NF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ończenie wizyty ręcznie lub poprzez odczyt tagu NF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systemu centralnego informacje o dacie i godzinie rozpoczęcia i zakończen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systemu centralnego informacje o wynikach badań, przeprowadzonych podczas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systemu centralnego informacje o czynnościach wykonanych podczas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awanie notatek z wizyty i ich zapisywanie wraz z datą i g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nchronizację notatek z systemem central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statusu synchronizacji danych z systemem central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ieranie technologię Bluetooth do komunikacji z zewnętrznymi urządzeniami medyczny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acę pod kontrolą systemu operacyjnego zainstalowanego w telefonach komórkowych dołączonych do zestawu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ieranie poprzez sklep internetowy dedykowany systemowi operacyjnemu zainstalowanemu w telefonach komórkowych dołączonych do zestaw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ualizowane poprzez  sklep internetowy dedykowany systemowi operacyjnemu  zainstalowanemu w telefonach komórkowych dołączonych do zestaw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osobną aplikację do programowania tagów NF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ranie aplikacji  do programowania tagów NFC przez  sklep internetowy dedykowany systemowi operacyjnemu zainstalowanemu w telefonach komórkowych dołączonych do zestaw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tualizowanie aplikacji do programowania tagów NFC  poprzez  sklep internetowy dedykowany systemowi operacyjnemu  zainstalowanemu w telefonach komórkowych dołączonych do zestawu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nkcjonalnoś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tęp do aplikacji po wpisaniu loginu oraz hasł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ć komunikat w przypadku błędnego loginu lub hasł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trzykrotnym wpisaniu błędnych danych, aplikacja powinna blokować dostę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a zawiera terminarz z zaplanowanymi wizytami u pacj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ceptowanie lub odrzucanie wizy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ceptowanie lub odrzucanie wizyt dostępne jest dla każdego dnia osob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kacja powinna pozwalać na 2 tryby pracy: czas wolny/czas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ć aktualny tryb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nchronizowanie z systemem centralnym moment rozpoczęcia i zakończenia dni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komunikatu o potwierdzeniu rozpoczęc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komunikatu o potwierdzeniu zakończen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komunikatu o niewykonanych zadaniach podczas kończen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rót do listy czynności, w przypadku próby zakończenia wizyty przy niewykonanych zadania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wiązywanie połączeń telefonicznych tylko ze zdefiniowanymi wcześniej numeram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wiadomości tekstowych tylko do zdefiniowanych wcześniej numer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logowanie się użytkownika z aplikacji nie kończy dni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glądanie terminarza w czasie wol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rzu wyświetlane powinny być podstawowe dane o zaplanowanej wizycie: imię i nazwisko pacjenta, adres, przewidywany czas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w zależności od statusu zaplanowanej wizyty powinien zmieniać barwę sygnalizato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waryjne odwołanie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pisanie powodu odwołania wizyty oraz krótkiego opisu sytua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spieranie technologii NFC (Near Field Communicatio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poczęcie wizyty ręcznie lub poprzez odczyt tagu NF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ończenie wizyty ręcznie lub poprzez odczyt tagu NF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systemu centralnego informacje o dacie i godzinie rozpoczęcia i zakończenia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systemu centralnego informacje o wynikach badań, przeprowadzonych podczas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systemu centralnego informacje o czynnościach wykonanych podczas wizyt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awanie notatek z wizyty i ich zapisywanie wraz z datą i g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nchronizację notatek z systemem central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nie statusu synchronizacji danych z systemem central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ieranie technologię Bluetooth do komunikacji z zewnętrznymi urządzeniami medyczny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acę pod kontrolą systemu operacyjnego zainstalowanego w telefonach komórkowych dołączonych do zestawu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ieranie poprzez sklep internetowy dedykowany systemowi operacyjnemu zainstalowanemu w telefonach komórkowych dołączonych do zestaw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ualizowane poprzez  sklep internetowy dedykowany systemowi operacyjnemu  zainstalowanemu w telefonach komórkowych dołączonych do zestaw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osobną aplikację do programowania tagów NF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ranie aplikacji  do programowania tagów NFC przez  sklep internetowy dedykowany systemowi operacyjnemu zainstalowanemu w telefonach komórkowych dołączonych do zestaw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tualizowanie aplikacji do programowania tagów NFC  poprzez  sklep internetowy dedykowany systemowi operacyjnemu  zainstalowanemu w telefonach komórkowych dołączonych do zestawu</w:t>
            </w:r>
          </w:p>
        </w:tc>
      </w:tr>
    </w:tbl>
    <w:p>
      <w:pPr>
        <w:pStyle w:val="Normal"/>
        <w:spacing w:lineRule="auto" w:line="254" w:before="0" w:after="160"/>
        <w:rPr>
          <w:rFonts w:ascii="Calibri Light;Calibri" w:hAnsi="Calibri Light;Calibri" w:cs="Calibri Light;Calibri"/>
          <w:color w:val="365F91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color w:val="365F91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 Light;Calibri" w:hAnsi="Calibri Light;Calibri" w:cs="Calibri Light;Calibri"/>
          <w:color w:val="365F91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color w:val="365F91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 Light;Calibri" w:hAnsi="Calibri Light;Calibri" w:cs="Calibri Light;Calibri"/>
          <w:color w:val="365F91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color w:val="365F91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Calibri Light;Calibri" w:hAnsi="Calibri Light;Calibri" w:cs="Calibri Light;Calibri"/>
          <w:color w:val="365F91"/>
          <w:sz w:val="32"/>
          <w:szCs w:val="32"/>
          <w:lang w:eastAsia="en-US"/>
        </w:rPr>
      </w:pPr>
      <w:r>
        <w:rPr>
          <w:rFonts w:cs="Calibri Light;Calibri" w:ascii="Calibri Light;Calibri" w:hAnsi="Calibri Light;Calibri"/>
          <w:color w:val="365F91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I. System telemedyczny powinien spełniać następujące wymogi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unkcjonalnoś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tępny poprzez przeglądarkę internetow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obsługiwać przeglądarki: Chrome, Firefox, Internet Explor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fejs dostępny w języku polski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jestracja  wizyty niezależna od miejsca rejestracj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zystkie stacje robocze muszą być  podłączone do systemu, powinny posiadać możliwość zaplanowania wizyty oraz wprowadzenia innych danych do system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acje na stacjach roboczych uzależnione od poziomu uprawnień posiadanych przez zalogowanego użytkowni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rozbudowany system praw dostęp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możliwość nadawania ról użytkownik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posiadać mechanizm pozwalający na komunikację z użytkownikiem systemu (wysyłanie powiadomień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dostęp do systemu po podaniu loginu oraz hasł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trzykrotnym wpisaniu błędnego loginu lub hasła system powinien  blokować dostę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agana jest rejestracja pacjentów z uwzględnieniem: imię i nazwisko, PESEL, płeć, dokument tożsamości, data i miejsce urodzenia, adres zamieszkania, waga, wzrost, narodowość, język, imiona rodzic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możliwość rejestracji pacjenta o nieznanej tożsamośc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możliwość wyszukiwania pacjentów według kryteriów: imię, nazwisko, numer ID, data urodzenia, PESEL, płeć, typ bada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umożliwiać zarządzanie urządzeniami wypożyczanymi pacjento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umożliwiać zarządzanie umowami z pacjen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 umożliwiać zarządzanie umowami dla opiekunów (użytkowników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zawierać terminarz z zaplanowanymi wizytami u pacj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pozwalać na zmianę widoków terminarza: dzienny, tygodniowy, miesięczny, agend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powinien sygnalizować barwą rozróżnienie wizyt poszczególnych pacj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a procedur (czynności) wykonywana u pacjentów powinna być edytowal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a procedur powinna uwzględniać częstotliwość przeprowadzania oraz czas trwania procedu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umożliwiać przeglądanie zdarzeń medycznych, przeprowadzanych u pacjen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 przeglądaniu zdarzeń medycznych powinien występować podział na informacje podstawowe, procedury oraz badania pomia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powinien umożliwiać przemieszczanie wizyt za pomocą przeciągnięcia i upuszczenia (drag-and-drop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minarz powinien pozwalać na włączanie/wyłączenie widoku weekend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być wyposażony w panel administracyj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wykreślać krzywe na podstawie wprowadzonych wyników badań pomiar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zawierać historię zmi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powinien synchronizować zaplanowane wizyty oraz dodatkowe informacje z aplikacją mobilną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ind w:left="360" w:hanging="0"/>
        <w:outlineLvl w:val="0"/>
        <w:rPr>
          <w:lang w:eastAsia="en-US"/>
        </w:rPr>
      </w:pPr>
      <w:r>
        <w:rPr>
          <w:lang w:eastAsia="en-US"/>
        </w:rPr>
        <w:t>3. Urządzeni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7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śnieniomierz  szt. 2 powinien spełniać następujące wymog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posiadać wbudowany moduł komunikacji bezprzewodowej Bluetoo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winien być automatyczn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adać walidację kliniczną z najwyższym stopniem dokładności A/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konywać pomiary przy nieregularnym pulsi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nien wykonywać pomiar ciśnienia krwi metodą oscylometryczn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- 2 sztuki powinien spełniać następujące wymog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operacyjny obsługujący oferowaną aplikację mobilną i współpracujący z dedykowanym sklepem internetowym w zakresie ściągania oprogramowania i jego aktualizacji (np. Google Play, Windows Phone Stor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świetlacz: min. 4,7 cala. 16 mln kolorów, z funkcją „multitouch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cesor min. 4-rdzeniowy, 1.2 G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ięć wewnętrzna min. 8 G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ięć RAM min. 1 GB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sługa kart micro SD min. 16 G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-Fi 802.11 b/g/n, DLNA, hot sp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uetooth v4.0 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PS, A-GPS, Glona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ącze USB – microUS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arat fotograficzny przód i ty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deo 1080p/30fp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sługa znaczników NF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io F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M – nanoS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Tagi NFC (Near Field Communication) –  20 sztuk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agi wielorazowago użyt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gwarancji na oprogramowanie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ind w:left="426" w:hanging="426"/>
        <w:jc w:val="both"/>
        <w:rPr/>
      </w:pPr>
      <w:r>
        <w:rPr/>
        <w:t>Okres gwarancji rozpoczyna się z dniem potwierdzenia przez strony należytego wykonania zamówienia i trwa 12 miesięcy.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Świadczenie gwarancyjne polegają na usuwaniu błędów oprogramowania wynikłych </w:t>
        <w:br/>
        <w:t>w trakcie korzystania z oprogramowania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54" w:before="240" w:after="0"/>
        <w:ind w:left="144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licencji do zastosowań badawczo-komercyjnych na 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oprogramowania w celu potwierdzenia, że oferowana dostawa odpowiada wymaganiom określonym przez Zamawiającego  ( w języku polskim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4"/>
        </w:numPr>
        <w:spacing w:lineRule="auto" w:line="360" w:before="0" w:after="20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do 14 dni licząc od dnia podpisania umowy</w:t>
      </w:r>
      <w:r>
        <w:rPr/>
        <w:t>.</w:t>
      </w:r>
    </w:p>
    <w:p>
      <w:pPr>
        <w:pStyle w:val="Normal"/>
        <w:spacing w:lineRule="auto" w:line="360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 (do niniejszej SIWZ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30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4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o spełnianiu warunków udziału w postępowaniu – załącznik nr 2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zaoferowanego oprogramowania  (wraz z nazwą   producenta i symbol )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na e mail           </w:t>
      </w:r>
      <w:r>
        <w:rPr>
          <w:b/>
        </w:rPr>
        <w:t>barbara.bogaczyk@utp.edu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273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i Barbara Bogaczyk</w:t>
      </w:r>
    </w:p>
    <w:p>
      <w:pPr>
        <w:pStyle w:val="Normal"/>
        <w:spacing w:lineRule="auto" w:line="360"/>
        <w:ind w:left="3544" w:hanging="0"/>
        <w:rPr/>
      </w:pPr>
      <w:r>
        <w:rPr/>
        <w:t>tel. 52 374 9261, w godz. 8:00 – 14:00</w:t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YSTEMU TELEMEDYCZNEGO Z APLIKACJA MOBLINĄ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07.2015r.,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oprogramowania  (wraz z nazwą   producenta i symbol )</w:t>
      </w:r>
      <w:r>
        <w:rPr/>
        <w:t xml:space="preserve"> </w:t>
      </w:r>
      <w:r>
        <w:rPr>
          <w:color w:val="000000"/>
        </w:rPr>
        <w:t>– w celu potwierdzenia, że oferowana dostawa odpowiada wymaganiom  określonym przez Zamawiającego ( w języku polski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07.2015r., do godz. 09:00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7.07.2015r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 wykonania -  10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W kryterium cena :</w:t>
      </w:r>
    </w:p>
    <w:p>
      <w:pPr>
        <w:pStyle w:val="Normal"/>
        <w:ind w:left="2160" w:hanging="360"/>
        <w:rPr/>
      </w:pPr>
      <w:r>
        <w:rPr>
          <w:b/>
        </w:rPr>
        <w:t xml:space="preserve">                    </w:t>
      </w:r>
      <w:r>
        <w:rPr>
          <w:b/>
        </w:rPr>
        <w:t>najniższa oferowana cena</w:t>
      </w:r>
    </w:p>
    <w:p>
      <w:pPr>
        <w:pStyle w:val="Normal"/>
        <w:ind w:left="2160" w:hanging="1167"/>
        <w:rPr>
          <w:b/>
          <w:b/>
        </w:rPr>
      </w:pPr>
      <w:r>
        <w:rPr>
          <w:b/>
        </w:rPr>
        <w:t>liczba punktów  =</w:t>
      </w:r>
      <w:r>
        <w:rPr/>
        <w:t xml:space="preserve"> </w:t>
      </w:r>
      <w:r>
        <w:rPr>
          <w:b/>
        </w:rPr>
        <w:t>------------------------------------    x   100 x 90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ena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W kryterium termin wykonania zamówienia 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10%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aksymalny termin wykonania zamówienia - 14 dni od dnia podpisania umowy</w:t>
      </w:r>
    </w:p>
    <w:p>
      <w:pPr>
        <w:pStyle w:val="Normal"/>
        <w:ind w:left="6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łącznie w kryterium cena i termin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>Dostawa systemu telemedycznego z aplikacją mobil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Oferowany termin wykonania umowy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…………………</w:t>
      </w:r>
      <w:r>
        <w:rPr>
          <w:rFonts w:cs="Times New Roman" w:ascii="Times New Roman" w:hAnsi="Times New Roman"/>
          <w:b/>
          <w:sz w:val="24"/>
          <w:lang w:val="pl-PL" w:eastAsia="en-US"/>
        </w:rPr>
        <w:t>dni od dnia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 (wraz z nazwą   producenta i symbol) </w:t>
      </w:r>
      <w:r>
        <w:rPr>
          <w:sz w:val="22"/>
          <w:szCs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1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MOWA nr AZZP.244.77.201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warta w Bydgoszczy w dniu ……………….. 2015 r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0"/>
          <w:szCs w:val="20"/>
        </w:rPr>
        <w:t>1.W wyniku przeprowadzonego postępowania o udzielenie zamówienia publicznego w trybie przetargu nieograniczonego na dostawę systemu telemedycznego z aplikacją mobilną Zamawiający wybrał ofertę złożoną przez Wykonawc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Przedmiotem niniejszej umowy jest dostawa systemu telemedycznego z aplikacja mobilną w  zakresie  szczegółowo  opisanym  w Specyfikacji Istotnych Warunków Zamówienia postępowania nr AZZP.243.77.2015– dalej: SIWZ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Kolorowalistaakcent12"/>
        <w:numPr>
          <w:ilvl w:val="0"/>
          <w:numId w:val="30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1"/>
          <w:numId w:val="30"/>
        </w:numPr>
        <w:spacing w:lineRule="auto" w:line="360"/>
        <w:ind w:left="567" w:hanging="283"/>
        <w:jc w:val="both"/>
        <w:rPr>
          <w:sz w:val="20"/>
        </w:rPr>
      </w:pPr>
      <w:r>
        <w:rPr>
          <w:sz w:val="20"/>
        </w:rPr>
        <w:t>Dostawa zostanie wykonana w terminie ……………………. dni od daty podpisania umowy</w:t>
      </w:r>
    </w:p>
    <w:p>
      <w:pPr>
        <w:pStyle w:val="Kolorowalistaakcent12"/>
        <w:numPr>
          <w:ilvl w:val="1"/>
          <w:numId w:val="30"/>
        </w:numPr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Wykonawca dostarczy przedmiot umowy na swój koszt i ryzyko oraz dokona jego wniesienia, montażu i uruchomienia w miejscu wskazanym w § 2 ust. 2 umowy.</w:t>
      </w:r>
    </w:p>
    <w:p>
      <w:pPr>
        <w:pStyle w:val="Kolorowalistaakcent12"/>
        <w:numPr>
          <w:ilvl w:val="1"/>
          <w:numId w:val="30"/>
        </w:numPr>
        <w:ind w:left="567" w:hanging="283"/>
        <w:rPr/>
      </w:pPr>
      <w:r>
        <w:rPr>
          <w:rFonts w:cs="Times New Roman" w:ascii="Times New Roman" w:hAnsi="Times New Roman"/>
          <w:sz w:val="20"/>
        </w:rPr>
        <w:t>Po wykonaniu dostawy, przeprowadzeniu jednodniowego  instruktażu stanowiskowego w języku polskim w zakresie obsługi oprogramowania dla 3 pracowników Zamawiającego w siedzibie  Zamawiającego.</w:t>
      </w:r>
    </w:p>
    <w:p>
      <w:pPr>
        <w:pStyle w:val="Kolorowalistaakcent12"/>
        <w:numPr>
          <w:ilvl w:val="1"/>
          <w:numId w:val="30"/>
        </w:numPr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ogramowanie  zostanie przekazane Zamawiającemu na podstawie protokołu dostawy po dokonaniu instalacji i sprawdzeniu przez Zamawiającego poprawnego działania. Protokół dostawy sporządzi Wykonawca i przedstawi go do podpisu Zamawiającemu.</w:t>
        <w:br/>
      </w:r>
    </w:p>
    <w:p>
      <w:pPr>
        <w:pStyle w:val="Kolorowalistaakcent12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Miejsce dostawy przedmiotu umowy:</w:t>
      </w:r>
    </w:p>
    <w:p>
      <w:pPr>
        <w:pStyle w:val="Normal"/>
        <w:ind w:left="1065" w:firstLine="3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ydział Inżynierii Mechanicznej</w:t>
      </w:r>
    </w:p>
    <w:p>
      <w:pPr>
        <w:pStyle w:val="Normal"/>
        <w:ind w:left="1077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85-789 Bydgoszcz Al. Prof. S. Kaliskiego 7</w:t>
      </w:r>
    </w:p>
    <w:p>
      <w:pPr>
        <w:pStyle w:val="Normal"/>
        <w:ind w:left="1077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Wykonawca udziela Zamawiającemu licencji do zastosowań badawczo-komercyjnych na 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gwarancji na oprogramowanie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rozpoczyna się z dniem potwierdzenia przez strony należytego wykonania zamówienia i trwa 12 miesięcy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cja oraz świadczenia gwarancyjne Gwaranta zostały skalkulowane jako element oferty i w związku z udzieleniem gwarancji i wykonaniem obowiązków gwarancyjnych, Gwarantowi nie przysługuje jakiekolwiek dodatkowe wynagrodzeni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e gwarancyjne polegają na usuwaniu błędów oprogramowania wynikłych </w:t>
        <w:br/>
        <w:t>w trakcie korzystania z oprogramowani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20"/>
        </w:rPr>
        <w:t>Wynagrodzenie ryczałtowe Wykonawcy za dostawę ………., o której mowa w § 1 niniejszej umowy zostało ustalone na kwotę ………….. zł (słownie: ……………………………………………………………….) brutt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mawiający dokona zapłaty wynagrodzenia w terminie 30 dni licząc od dnia doręczenia Zamawiającemu faktury, wystawionej po podpisaniu przez Zamawiającego protokołu dostawy, sporządzonego zgodnie z zapisem § 4 ust. 1 pkt 2 niniejszej umowy, na rachun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) 0,2 % należnego mu wynagrodzenia za każdy dzień opóźnienia w wykonaniu zamówienia nie więcej jednak niż 20% wartości przedmiotu zamówienia,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0"/>
        </w:rPr>
        <w:t>Zamawiającemu przysługuje prawo dochodzenia odszkodowania przewyższającego wysokość zastrzeżonych kar umownych na zasadach ogólnych. § 6 ust. 2 niniejszej umowy stosuje się odpowiednio. Strony postanawiają, że całkowita odpowiedzialność Wykonawcy z tytułu realizacji przedmiotu umowy jest ograniczona do kwoty wypłaconego Wykonawcy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 opóźnienia w płatności należnego Wykonawcy wynagrodzenia wynikającego z niniejszej umowy, Zamawiający zapłaci wykonawcy należne odsetki ustaw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miany umowy są dopuszczalne wyłącznie na warunkach określonych przez przepisy prawa oraz postanowie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IWZ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2013 poz. 907ze zmianami),</w:t>
      </w:r>
      <w:r>
        <w:rPr>
          <w:sz w:val="20"/>
        </w:rPr>
        <w:t xml:space="preserve"> Kodeksu Cywilnego,   ustawy o prawie autorskim i prawach pokre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42" w:leader="none"/>
      </w:tabs>
      <w:ind w:left="-142" w:firstLine="284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37185</wp:posOffset>
          </wp:positionH>
          <wp:positionV relativeFrom="paragraph">
            <wp:posOffset>-335915</wp:posOffset>
          </wp:positionV>
          <wp:extent cx="2305050" cy="762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ab/>
      <w:tab/>
      <w:tab/>
      <w:tab/>
    </w:r>
    <w:r>
      <w:rPr>
        <w:rFonts w:eastAsia="Calibri"/>
        <w:i/>
        <w:sz w:val="18"/>
        <w:szCs w:val="18"/>
        <w:lang w:eastAsia="en-US"/>
      </w:rPr>
      <w:t>Projekt Wdrożenie innowacyjnych programów i form kształcenia w zakresie inżynierii</w:t>
    </w:r>
  </w:p>
  <w:p>
    <w:pPr>
      <w:pStyle w:val="Normal"/>
      <w:tabs>
        <w:tab w:val="clear" w:pos="708"/>
        <w:tab w:val="left" w:pos="142" w:leader="none"/>
      </w:tabs>
      <w:ind w:left="-142" w:firstLine="284"/>
      <w:rPr/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>telemedycznej na UTP w Bydgoszczy jest realizowany przy wsparciu udzielonym przez</w:t>
    </w:r>
  </w:p>
  <w:p>
    <w:pPr>
      <w:pStyle w:val="Normal"/>
      <w:tabs>
        <w:tab w:val="clear" w:pos="708"/>
        <w:tab w:val="left" w:pos="0" w:leader="none"/>
        <w:tab w:val="left" w:pos="142" w:leader="none"/>
      </w:tabs>
      <w:ind w:left="-142" w:firstLine="284"/>
      <w:rPr/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>Islandię,  Lichenstein i  Norwegię , poprzez  dofinansowanie  ze środków Mechanizmu</w:t>
    </w:r>
  </w:p>
  <w:p>
    <w:pPr>
      <w:pStyle w:val="Normal"/>
      <w:tabs>
        <w:tab w:val="clear" w:pos="708"/>
        <w:tab w:val="left" w:pos="142" w:leader="none"/>
      </w:tabs>
      <w:ind w:left="-142" w:firstLine="142"/>
      <w:rPr/>
    </w:pPr>
    <w:r>
      <w:rPr>
        <w:rFonts w:eastAsia="Times New Roman"/>
        <w:i/>
        <w:sz w:val="18"/>
        <w:szCs w:val="18"/>
        <w:lang w:eastAsia="en-US"/>
      </w:rPr>
      <w:t xml:space="preserve">   </w:t>
    </w: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>Finansowego Europejskiego Obszaru Gospodarczego oraz Norweskiego Mechanizmu</w:t>
    </w:r>
  </w:p>
  <w:p>
    <w:pPr>
      <w:pStyle w:val="Normal"/>
      <w:tabs>
        <w:tab w:val="clear" w:pos="708"/>
        <w:tab w:val="left" w:pos="142" w:leader="none"/>
      </w:tabs>
      <w:ind w:left="-142" w:firstLine="142"/>
      <w:rPr>
        <w:rFonts w:eastAsia="Calibri"/>
        <w:i/>
        <w:i/>
        <w:sz w:val="18"/>
        <w:szCs w:val="18"/>
        <w:lang w:eastAsia="en-US"/>
      </w:rPr>
    </w:pPr>
    <w:r>
      <w:rPr>
        <w:rFonts w:eastAsia="Times New Roman"/>
        <w:i/>
        <w:sz w:val="18"/>
        <w:szCs w:val="18"/>
        <w:lang w:eastAsia="en-US"/>
      </w:rPr>
      <w:t xml:space="preserve">   </w:t>
    </w: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>Finansowego w ramach Funduszu Stypendialnego i Szkoleniowego</w:t>
    </w:r>
  </w:p>
  <w:p>
    <w:pPr>
      <w:pStyle w:val="Header"/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3"/>
    <w:lvlOverride w:ilvl="0">
      <w:startOverride w:val="1"/>
    </w:lvlOverride>
  </w:num>
  <w:num w:numId="5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2">
    <w:name w:val="WW8Num49z2"/>
    <w:qFormat/>
    <w:rPr>
      <w:rFonts w:ascii="Symbol" w:hAnsi="Symbol" w:cs="Symbol"/>
      <w:b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0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ATR</dc:creator>
  <dc:description/>
  <dc:language>en-US</dc:language>
  <cp:lastModifiedBy>Barbara Bogaczyk</cp:lastModifiedBy>
  <cp:lastPrinted>2015-07-17T12:31:00Z</cp:lastPrinted>
  <dcterms:modified xsi:type="dcterms:W3CDTF">2015-07-17T10:37:00Z</dcterms:modified>
  <cp:revision>7</cp:revision>
  <dc:subject/>
  <dc:title/>
</cp:coreProperties>
</file>