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3.02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stawa materiałów promocyjnych dla Działu Współpracy Miedzynarodowej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INTERMEDIA Paweł Kędzier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Ul. Spółdzielcza 1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09-407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4 051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90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6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,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2Projekt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Ul. Gdańska 25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95-100 Zgier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4 096,7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0%</w:t>
        <w:tab/>
        <w:t xml:space="preserve">              88,99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6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10%</w:t>
        <w:tab/>
        <w:tab/>
        <w:t>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98,99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72155</wp:posOffset>
          </wp:positionH>
          <wp:positionV relativeFrom="page">
            <wp:posOffset>297815</wp:posOffset>
          </wp:positionV>
          <wp:extent cx="3244215" cy="5892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136" r="5226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4421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111125</wp:posOffset>
          </wp:positionV>
          <wp:extent cx="1668145" cy="5486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47:00Z</dcterms:created>
  <dc:creator>RCI</dc:creator>
  <dc:description/>
  <dc:language>en-US</dc:language>
  <cp:lastModifiedBy>Barbara Bogaczyk</cp:lastModifiedBy>
  <cp:lastPrinted>2015-05-24T15:31:00Z</cp:lastPrinted>
  <dcterms:modified xsi:type="dcterms:W3CDTF">2015-05-24T13:47:00Z</dcterms:modified>
  <cp:revision>2</cp:revision>
  <dc:subject/>
  <dc:title/>
</cp:coreProperties>
</file>