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ydgoszcz, dnia 04.06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1</w:t>
      </w:r>
    </w:p>
    <w:p>
      <w:pPr>
        <w:pStyle w:val="Normal"/>
        <w:jc w:val="both"/>
        <w:rPr/>
      </w:pPr>
      <w:r>
        <w:rPr/>
        <w:t>Fax. 052 374 92 73</w:t>
      </w:r>
    </w:p>
    <w:p>
      <w:pPr>
        <w:pStyle w:val="Normal"/>
        <w:autoSpaceDE w:val="false"/>
        <w:spacing w:lineRule="exact" w:line="200"/>
        <w:ind w:left="4248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. postępowania o zamówienie publiczne na :</w:t>
      </w:r>
      <w:r>
        <w:rPr>
          <w:sz w:val="20"/>
          <w:szCs w:val="20"/>
          <w:u w:val="single"/>
        </w:rPr>
        <w:t xml:space="preserve"> Dostawa mikrowirówki i wirówki z chłodzeniem w ramach projektu Realizacja II etapu Regionalnego Centrum Innowacyjności na Uniwersytecie Technologiczno-Przyrodniczym w Bydgoszczy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r postępowania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ZZP-BB.24-85/2013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/>
        <w:t xml:space="preserve">Zgodnie z art. 38 ust. 2 </w:t>
      </w:r>
      <w:r>
        <w:rPr>
          <w:bCs/>
        </w:rPr>
        <w:t xml:space="preserve">ustawy z dnia 29 stycznia 2004 r. – Prawo zamówień publicznych (tekst jednolity Dz. U. z 2010 r. Nr 113, poz. 759)  </w:t>
      </w:r>
      <w:r>
        <w:rPr/>
        <w:t>Zamawiający udziela wyjaśnień w związku z zapytaniami wniesionym przez Wykonawcę  o następującej treści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dotyczy mikrowirówki z chłodzeni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y zamawiający dopuszcza mikrowirówkę z chłodzeniem o maksymalnych obrotach 15.000 min</w:t>
      </w:r>
      <w:r>
        <w:rPr>
          <w:vertAlign w:val="superscript"/>
        </w:rPr>
        <w:t>-1</w:t>
      </w:r>
      <w:r>
        <w:rPr/>
        <w:t>, z możliwością regulacji temperatury w zakresie -9 do +40</w:t>
      </w:r>
      <w:r>
        <w:rPr>
          <w:vertAlign w:val="superscript"/>
        </w:rPr>
        <w:t xml:space="preserve"> </w:t>
      </w:r>
      <w:r>
        <w:rPr/>
        <w:t>st. C w interwałach co 1 st. C i spełniającą pozostałe wymagania Zamawiającego? Wymaganie zakresu regulacji temperatury od -20 do +40</w:t>
      </w:r>
      <w:r>
        <w:rPr>
          <w:vertAlign w:val="superscript"/>
        </w:rPr>
        <w:t>o</w:t>
      </w:r>
      <w:r>
        <w:rPr/>
        <w:t>C nie ma znaczenia praktycznego, ponieważ podczas wirowania temperatura w komorze w dostępnych na rynku modelach wirówek z chłodzeniem (zaliczając do nich model oferowany przez naszą firmę) jest utrzymywana w przedziale od 0 do +4 st.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Odpowiedź Zamawiającego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amawiający nie dopuszcza  mikrowirówki z chłodzeniem o maksymalnych obrotach 15.000 min</w:t>
      </w:r>
      <w:r>
        <w:rPr>
          <w:vertAlign w:val="superscript"/>
        </w:rPr>
        <w:t>-1</w:t>
      </w:r>
      <w:r>
        <w:rPr/>
        <w:t>, z możliwością regulacji temperatury w zakresie -9 do +40</w:t>
      </w:r>
      <w:r>
        <w:rPr>
          <w:vertAlign w:val="superscript"/>
        </w:rPr>
        <w:t xml:space="preserve"> </w:t>
      </w:r>
      <w:r>
        <w:rPr/>
        <w:t>st. C w interwałach co 1 st. C, ponieważ  w laboratorium prowadzone są  badaniach do  których wymagany jest zakres temperatur od -20 do +40 st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y zamawiający dopuszcza dwa identyczne hermetycznie uszczelniane wirniki kątowe o pojemności 24 x 2,2/1,5 ml, o maksymalnej prędkości nastawnej 15 000 min</w:t>
      </w:r>
      <w:r>
        <w:rPr>
          <w:vertAlign w:val="superscript"/>
        </w:rPr>
        <w:t>-1</w:t>
      </w:r>
      <w:r>
        <w:rPr/>
        <w:t xml:space="preserve"> (RCF 22 000 x g)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dpowiedź Zamawiająceg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Zamawiający nie zgadza się na dwa identyczne hermetycznie uszczelniane wirniki kątowe o pojemności 24 x 2,2/1,5 ml, o maksymalnej prędkości nastawnej 15 000 min</w:t>
      </w:r>
      <w:r>
        <w:rPr>
          <w:vertAlign w:val="superscript"/>
        </w:rPr>
        <w:t>-1</w:t>
      </w:r>
      <w:r>
        <w:rPr/>
        <w:t xml:space="preserve"> (RCF 22 000 x g) z uwagi  na prowadzone badania wymagane są dwa różne wirni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dotyczy wirówki z chłodzeni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zamawiający dopuszcza wirówkę z krokiem nastawiania prędkości co 1 rpm i spełniającą pozostałe wymagania Zamawiającego?</w:t>
      </w:r>
    </w:p>
    <w:p>
      <w:pPr>
        <w:pStyle w:val="Normal"/>
        <w:rPr/>
      </w:pPr>
      <w:r>
        <w:rPr/>
        <w:t>Odpowiedź Zamawiającego:</w:t>
      </w:r>
    </w:p>
    <w:p>
      <w:pPr>
        <w:pStyle w:val="Normal"/>
        <w:ind w:left="708" w:hanging="0"/>
        <w:rPr/>
      </w:pPr>
      <w:r>
        <w:rPr/>
        <w:t>Zamawiający dopuszcza wirówkę z krokiem nastawiania prędkości co 1 rpm. Zaproponowana wirówka z krokiem nastawiania prędkości co 1 rpm jest zgodna z SIWZ i spełnia wymagania Zamawiająceg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Zamawiający dopuszcza przedział nastawiania czasu 0-9999 minut plus praca ciągł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Zamawiającego:</w:t>
      </w:r>
    </w:p>
    <w:p>
      <w:pPr>
        <w:pStyle w:val="Normal"/>
        <w:ind w:left="708" w:hanging="0"/>
        <w:rPr/>
      </w:pPr>
      <w:r>
        <w:rPr/>
        <w:t>Zamawiający dopuszcza przedział nastawiania czasu 0-9999 minut plus praca ciągła.</w:t>
      </w:r>
    </w:p>
    <w:p>
      <w:pPr>
        <w:pStyle w:val="Normal"/>
        <w:ind w:left="708" w:hanging="0"/>
        <w:rPr/>
      </w:pPr>
      <w:r>
        <w:rPr/>
        <w:t>Zaproponowana wirówka z przedziałem nastawiania czasu 0-9999 minut plus praca ciągła jest zgodna z SIWZ i spełnia wymagania Zamawiająceg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zamawiający dopuszcza wirówkę z nastawianiem temperatury od – 9 do +40</w:t>
      </w:r>
      <w:r>
        <w:rPr>
          <w:vertAlign w:val="superscript"/>
        </w:rPr>
        <w:t>o</w:t>
      </w:r>
      <w:r>
        <w:rPr/>
        <w:t>C w interwałach co 1</w:t>
      </w:r>
      <w:r>
        <w:rPr>
          <w:vertAlign w:val="superscript"/>
        </w:rPr>
        <w:t>o</w:t>
      </w:r>
      <w:r>
        <w:rPr/>
        <w:t>C, z kontrolą temperatury (po osiągnięciu równowagi) ± 1</w:t>
      </w:r>
      <w:r>
        <w:rPr>
          <w:vertAlign w:val="superscript"/>
        </w:rPr>
        <w:t>o</w:t>
      </w:r>
      <w:r>
        <w:rPr/>
        <w:t>C temperatury nastawionej, z wyświetlaniem temperatury (po osiągnięciu równowagi) komory rotora z dokładnością do 1</w:t>
      </w:r>
      <w:r>
        <w:rPr>
          <w:vertAlign w:val="superscript"/>
        </w:rPr>
        <w:t>o</w:t>
      </w:r>
      <w:r>
        <w:rPr/>
        <w:t>C i spełniającą pozostałe wymagania zamawiającego? Wymaganie zakresu regulacji temperatury od -20 do +40</w:t>
      </w:r>
      <w:r>
        <w:rPr>
          <w:vertAlign w:val="superscript"/>
        </w:rPr>
        <w:t>o</w:t>
      </w:r>
      <w:r>
        <w:rPr/>
        <w:t>C nie ma znaczenia praktycznego, ponieważ podczas wirowania temperatura w komorze w dostępnych na rynku modelach wirówek z chłodzeniem (zaliczając do nich model oferowany przez naszą firmę) jest utrzymywana w przedziale od 0 do +4 st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Zamawiającego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amawiający nie dopuszcza  wirówki z chłodzeniem  z możliwością regulacji temperatury w zakresie -9 do +40</w:t>
      </w:r>
      <w:r>
        <w:rPr>
          <w:vertAlign w:val="superscript"/>
        </w:rPr>
        <w:t xml:space="preserve"> </w:t>
      </w:r>
      <w:r>
        <w:rPr/>
        <w:t>st. C w interwałach co 1 st. C, ponieważ  w laboratorium prowadzone są  badaniach do  których wymagany jest zakres temperatur od -20 do +40 st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zamawiający dopuszcza rotor (wirnik) stałokątny do 24 probówek x 15 ml, max. 10 000 rpm oraz rotor (wirnik) wychylno-kątny do 4 szt. koszy  x 500 ml, max. prędkość 4 000 rpm, z adapterami na probówki 15 ml typu Falcon do kosza odpowiedniego rotora w ilości uzależnionej od adapter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Odpowiedź Zamawiającego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Zamawiający nie zgadza się na rotor (wirnik) wychylno-kątny do 4 szt. koszy x 500 ml, max. prędkość 4 000 rpm, z adapterami na probówki 15 ml typu Falcon do kosza odpowiedniego rotora w ilości uzależnionej od adaptera  z uwagi na prowadzone badania wymagana max. prędkość powinna wynosić 4 700 rpm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jc w:val="both"/>
        <w:rPr/>
      </w:pPr>
      <w:r>
        <w:rPr/>
        <w:tab/>
        <w:tab/>
        <w:tab/>
        <w:tab/>
      </w:r>
      <w:r>
        <w:rPr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27:00Z</dcterms:created>
  <dc:creator>Florek</dc:creator>
  <dc:description/>
  <cp:keywords/>
  <dc:language>en-US</dc:language>
  <cp:lastModifiedBy>RCI</cp:lastModifiedBy>
  <cp:lastPrinted>2013-06-04T12:35:00Z</cp:lastPrinted>
  <dcterms:modified xsi:type="dcterms:W3CDTF">2013-06-04T10:35:00Z</dcterms:modified>
  <cp:revision>3</cp:revision>
  <dc:subject/>
  <dc:title> </dc:title>
</cp:coreProperties>
</file>