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21.06.201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systemu do zbierania organicznych związków  lotnych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: AZZP-B.24-88/2011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1 ustawy Prawo zamówień publicznych (Dz. U. z 2010r. Nr 113, poz.759 z późn. zm.)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1:00Z</dcterms:created>
  <dc:creator>RCI</dc:creator>
  <dc:description/>
  <cp:keywords/>
  <dc:language>en-US</dc:language>
  <cp:lastModifiedBy>Brygida Kaźmierska</cp:lastModifiedBy>
  <cp:lastPrinted>2011-06-27T12:40:00Z</cp:lastPrinted>
  <dcterms:modified xsi:type="dcterms:W3CDTF">2011-07-05T07:21:00Z</dcterms:modified>
  <cp:revision>2</cp:revision>
  <dc:subject/>
  <dc:title>Bydgoszcz, dnia 21</dc:title>
</cp:coreProperties>
</file>