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04.06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/>
      </w:pPr>
      <w:r>
        <w:rPr/>
        <w:t>Fax. 052 374 92 7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o zamówienie publiczne na :</w:t>
      </w:r>
      <w:r>
        <w:rPr>
          <w:sz w:val="20"/>
          <w:szCs w:val="20"/>
          <w:u w:val="single"/>
        </w:rPr>
        <w:t xml:space="preserve">  </w:t>
      </w:r>
      <w:r>
        <w:rPr/>
        <w:t xml:space="preserve">Dostawa urządzeń do Pracowni Biochemiczno-Toksykologicznej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89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ami wniesionym przez Wykonawców  o następującej treśc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4  Dostawa autoklawu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oceny urządzenie o pojemności 28,5L co zapewni mu większe możliwości sterylizacyjne przy jednoczesnym zmniejszeniu kosztów jednostkowych sterylizacji?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 Zamawiającego:</w:t>
      </w:r>
    </w:p>
    <w:p>
      <w:pPr>
        <w:pStyle w:val="Bezodstpw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ści do oceny urządzenie o pojemności 28,5L, ponieważ urządzenie o większych parametrach nie jest konieczne do prowadzonych badań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urządzenie posiadające wbudowaną drukarkę? Rozwiązanie to jest dużo bardziej ergonomiczne i tańsze niż zewnętrzna drukarka termiczn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 Zamawiającego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Zamawiający  nie dopuści urządzenie posiadające wbudowaną drukarkę, ponieważ w przypadku awarii drukarki zamawiający nie będzie posiadał sprawnego urządzenia do sterylizacj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5  Dostawa lodówki z osobną komorą zamrażani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Zamawiający wymaga wniesienia urządzenia przez pracowników Wykonawcy. Prosimy o padanie informacji odnośnie dostępności windy  oraz jej wymiarów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 Zamawiającego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2" w:hanging="0"/>
        <w:contextualSpacing/>
        <w:jc w:val="both"/>
        <w:rPr/>
      </w:pPr>
      <w:r>
        <w:rPr/>
        <w:t>Zamawiający informuje, iż w budynku istnieje działająca winda, dostępna z poziomu parteru, o  następujących wymiarach: szerokość 1,1 m; głębokość 1,4 m oraz wysokość 2,1 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przy instalacji i uruchomieniu sprzętu uwzględnić uwarunkowania pomieszczenia Zamawiającego przewidzianego do instalacji sprzętu. W związku z powyższym prosimy o podanie informacji czy zamawiający w miejscu, w którym będzie użytkowana lodówko-zamrażarka posiada podłączenie do sieci elektrycznej, tj. gniazdko ze stykiem ochronnym posiadającym w instalacji zasilającej bezpiecznik 10A lub wyższy, wymagane zasilanie 50 Hz/230 V, prąd znamionowy 1,5 A?</w:t>
      </w:r>
    </w:p>
    <w:p>
      <w:pPr>
        <w:pStyle w:val="Bezodstpw"/>
        <w:spacing w:lineRule="auto" w:line="360"/>
        <w:ind w:left="622" w:hanging="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 Zamawiającego:</w:t>
      </w:r>
    </w:p>
    <w:p>
      <w:pPr>
        <w:pStyle w:val="Bezodstpw"/>
        <w:spacing w:lineRule="auto" w:line="360"/>
        <w:ind w:left="622" w:hanging="6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360"/>
        <w:ind w:left="6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eszczenie w którym będzie użytkowana lodówka posiada podłączenie do sieci elektrycznej, tj. gniazdko ze stykiem ochronnym posiadającym w instalacji zasilającej bezpiecznik 10A oraz wymagane zasilanie 50 Hz/230 V, prąd znamionowy 1,5 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/>
      </w:pPr>
      <w:r>
        <w:rPr/>
        <w:tab/>
        <w:tab/>
        <w:tab/>
        <w:tab/>
      </w: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8:00Z</dcterms:created>
  <dc:creator>Florek</dc:creator>
  <dc:description/>
  <cp:keywords/>
  <dc:language>en-US</dc:language>
  <cp:lastModifiedBy>RCI</cp:lastModifiedBy>
  <cp:lastPrinted>2013-06-04T12:48:00Z</cp:lastPrinted>
  <dcterms:modified xsi:type="dcterms:W3CDTF">2013-06-04T10:48:00Z</dcterms:modified>
  <cp:revision>2</cp:revision>
  <dc:subject/>
  <dc:title> </dc:title>
</cp:coreProperties>
</file>