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6.08.2015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przętu komputerowego dla Jednostek Organizacyjnych UTP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97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e 1, poz. 1 Dostawa komputerów do laboratorium WI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26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10060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121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</w:rPr>
              <w:t xml:space="preserve">10050 </w:t>
            </w:r>
            <w:r>
              <w:rPr>
                <w:b/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nie 1, poz. 2 Dostawa komputerów dla laboratoriów WTIiE oraz IMF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722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665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uppressAutoHyphens w:val="tru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rocesor musi zapewniać wsparcie dla narzędzi, służących do wirtualizacji.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1722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</w:rPr>
              <w:t xml:space="preserve">6620 </w:t>
            </w:r>
            <w:r>
              <w:rPr>
                <w:b/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uppressAutoHyphens w:val="tru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rocesor musi zapewniać wsparcie dla narzędzi, służących do wirtualizacj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nie 1, poz. 3 Dostawa komputerów dla AC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869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  <w:lang w:eastAsia="en-US"/>
              </w:rPr>
              <w:t xml:space="preserve">4908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Wynik zaoferowanego procesora musi znajdować się na stronie internetowej </w:t>
            </w:r>
            <w:hyperlink r:id="rId6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o, procesor musi zapewniać wsparcie dla narzędzi, służących do wirtualizacj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w zamian wprowadza się zapis, który otrzymuje następujące brzmienie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869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sz w:val="22"/>
                <w:szCs w:val="22"/>
                <w:lang w:eastAsia="en-US"/>
              </w:rPr>
              <w:t xml:space="preserve">4880 </w:t>
            </w:r>
            <w:r>
              <w:rPr>
                <w:b/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  <w:lang w:eastAsia="en-US"/>
              </w:rPr>
              <w:t xml:space="preserve">. Wynik zaoferowanego procesora musi znajdować się na stronie internetowej </w:t>
            </w:r>
            <w:hyperlink r:id="rId7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o, procesor musi zapewniać wsparcie dla narzędzi, służących do wirtualizacj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adanie 1, poz. 4 Dostawa komputerów dla AC typu „All-in-one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307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Zaoferowany procesor powinien uzyskiwać w teście PassMark CPU Mark wynik nie mniej niż 5</w:t>
            </w:r>
            <w:r>
              <w:rPr>
                <w:sz w:val="22"/>
                <w:szCs w:val="22"/>
                <w:lang w:eastAsia="en-US"/>
              </w:rPr>
              <w:t xml:space="preserve">043 </w:t>
            </w:r>
            <w:r>
              <w:rPr>
                <w:bCs/>
                <w:sz w:val="22"/>
                <w:szCs w:val="22"/>
                <w:lang w:eastAsia="en-US"/>
              </w:rPr>
              <w:t xml:space="preserve">punktów. Wynik zaoferowanego procesora musi znajdować się na stronie internetowej </w:t>
            </w:r>
            <w:hyperlink r:id="rId8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307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sz w:val="22"/>
                <w:szCs w:val="22"/>
                <w:lang w:eastAsia="en-US"/>
              </w:rPr>
              <w:t>445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  <w:lang w:eastAsia="en-US"/>
              </w:rPr>
              <w:t xml:space="preserve">. Wynik zaoferowanego procesora musi znajdować się na stronie internetowej </w:t>
            </w:r>
            <w:hyperlink r:id="rId9">
              <w:r>
                <w:rPr>
                  <w:rStyle w:val="InternetLink"/>
                  <w:bCs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://www.cpubenchmark.net/high_end_cpus.html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2212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Interfejs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co najmniej 1 szt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B 2.0 - co najmniej 4 szt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B 3.0 - co najmniej 2 szt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Powered – co najmniej 1 szt.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232 – co najmniej 1szt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Wyjście słuchawkowe - co najmniej 2 szt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ście audio (mikrofon) - co najmniej 1 szt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- co najmniej 1 sz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2294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position w:val="16"/>
                <w:sz w:val="22"/>
                <w:szCs w:val="22"/>
                <w:lang w:eastAsia="en-US"/>
              </w:rPr>
              <w:t>Interfejs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-45 (LAN) - co najmniej 1 szt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USB 2.0 - co najmniej 4 szt.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B 3.0 - co najmniej 2 szt. w tym co najmniej 1 szt. pełniąca funkcję fast charging - powered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232 – co najmniej 1szt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Wyjście słuchawkowe - co najmniej 2 szt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jście audio (mikrofon) - co najmniej 1 szt.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- co najmniej 1 szt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, poz. 1 Dostawa komputerów do laboratorium WIM</w:t>
      </w:r>
    </w:p>
    <w:p>
      <w:pPr>
        <w:pStyle w:val="Normal"/>
        <w:rPr>
          <w:b/>
          <w:b/>
        </w:rPr>
      </w:pPr>
      <w:r>
        <w:rPr>
          <w:b/>
        </w:rPr>
        <w:t>zadanie 1, poz. 2 Dostawa komputerów dla laboratoriów WTIiE oraz IMf</w:t>
      </w:r>
    </w:p>
    <w:p>
      <w:pPr>
        <w:pStyle w:val="Normal"/>
        <w:rPr>
          <w:b/>
          <w:b/>
        </w:rPr>
      </w:pPr>
      <w:r>
        <w:rPr>
          <w:b/>
        </w:rPr>
        <w:t>zadanie 1, poz. 3 Dostawa komputerów dla AC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24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 tward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y 1 x HDD o pojemności co najmniej 500 GB SATA, 7200 obr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podłączenia drugiego wewnętrznego dysku twardego (wymagane odpowiednie złącze na płycie głównej oraz dodatkowa zatoka 5,25'' do fizycznego umiejscowienia dysku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7"/>
      </w:tblGrid>
      <w:tr>
        <w:trPr>
          <w:trHeight w:val="1245" w:hRule="exact"/>
          <w:cantSplit w:val="true"/>
        </w:trPr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 twardy</w:t>
            </w:r>
          </w:p>
        </w:tc>
        <w:tc>
          <w:tcPr>
            <w:tcW w:w="6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y 1 x HDD o pojemności co najmniej 500 GB SATA, 7200 obr.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Możliwość podłączenia drugiego wewnętrznego dysku twardego (wymagane odpowiednie złącze na płycie głównej oraz </w:t>
            </w:r>
            <w:r>
              <w:rPr>
                <w:b/>
                <w:sz w:val="22"/>
                <w:szCs w:val="22"/>
                <w:lang w:eastAsia="en-US"/>
              </w:rPr>
              <w:t>dodatkowa zatoka 3,5” lub 5,25''</w:t>
            </w:r>
            <w:r>
              <w:rPr>
                <w:sz w:val="22"/>
                <w:szCs w:val="22"/>
                <w:lang w:eastAsia="en-US"/>
              </w:rPr>
              <w:t xml:space="preserve"> do fizycznego umiejscowienia dysku)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8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tyczy formularza oferty – oświadczenia o monitorach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 xml:space="preserve">posiada certyfikaty </w:t>
      </w:r>
      <w:r>
        <w:rPr>
          <w:sz w:val="22"/>
          <w:szCs w:val="22"/>
          <w:lang w:val="en-US"/>
        </w:rPr>
        <w:t>TUV Green Mark, ENERGY STAR 6.0, TCO Displays 6.0, ULE Gold, RoHS, TUV, EPEAT Gold (dot. monitorów LED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 w:eastAsia="en-US"/>
        </w:rPr>
        <w:t xml:space="preserve">posiada certyfikaty </w:t>
      </w:r>
      <w:r>
        <w:rPr>
          <w:sz w:val="22"/>
          <w:szCs w:val="22"/>
          <w:lang w:val="en-US"/>
        </w:rPr>
        <w:t xml:space="preserve">TUV Green Mark, ENERGY STAR 6.0, TCO Displays 6.0, RoHS, TUV, </w:t>
      </w:r>
      <w:r>
        <w:rPr>
          <w:b/>
          <w:sz w:val="22"/>
          <w:szCs w:val="22"/>
          <w:lang w:val="en-US"/>
        </w:rPr>
        <w:t>EPEAT silver</w:t>
      </w:r>
      <w:r>
        <w:rPr>
          <w:sz w:val="22"/>
          <w:szCs w:val="22"/>
          <w:lang w:val="en-US"/>
        </w:rPr>
        <w:t xml:space="preserve"> (dot. monitorów LED)</w:t>
      </w:r>
    </w:p>
    <w:p>
      <w:pPr>
        <w:pStyle w:val="Normal"/>
        <w:spacing w:before="0" w:after="280"/>
        <w:rPr>
          <w:color w:val="000000"/>
          <w:sz w:val="32"/>
          <w:szCs w:val="22"/>
          <w:lang w:val="en-US"/>
        </w:rPr>
      </w:pPr>
      <w:r>
        <w:rPr>
          <w:color w:val="000000"/>
          <w:sz w:val="32"/>
          <w:szCs w:val="22"/>
          <w:lang w:val="en-US"/>
        </w:rPr>
      </w:r>
    </w:p>
    <w:p>
      <w:pPr>
        <w:pStyle w:val="Normal"/>
        <w:spacing w:before="0" w:after="2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………………………………..</w:t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high_end_c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4:00Z</dcterms:created>
  <dc:creator>MK</dc:creator>
  <dc:description/>
  <cp:keywords/>
  <dc:language>en-US</dc:language>
  <cp:lastModifiedBy>Barbara Bogaczyk</cp:lastModifiedBy>
  <cp:lastPrinted>2015-08-26T13:07:00Z</cp:lastPrinted>
  <dcterms:modified xsi:type="dcterms:W3CDTF">2015-08-26T11:46:00Z</dcterms:modified>
  <cp:revision>3</cp:revision>
  <dc:subject/>
  <dc:title/>
</cp:coreProperties>
</file>