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 dla Jednostek Organizacyjnych UTP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9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7.08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Dostawa sprzętu komputerowego dla Jednostek Organizacyjnych UTP. 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2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do zastosowań profesjonalnych, dla Jednostek Organizacyjnych UTP. Całość zamówienia zostanie podzielona na dwa zadania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</w:rPr>
      </w:pPr>
      <w:r>
        <w:rPr>
          <w:b/>
        </w:rPr>
        <w:t>Zadanie nr 1 Dostawa komputerów stacjonarnych , All-in-one i  2 Dostawa komputerów przenośnych monitorów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</w:rPr>
      </w:pPr>
      <w:r>
        <w:rPr>
          <w:b/>
        </w:rPr>
        <w:t xml:space="preserve">Zadanie nr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100-6 komputery przenośne; 30213000-5 - komputery osobiste; 30231300-0 - monitory ekranowe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;Times New Roman" w:ascii="EUAlbertina;Times New Roman" w:hAnsi="EUAlbertina;Times New Roman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b/>
          <w:sz w:val="28"/>
          <w:szCs w:val="28"/>
          <w:u w:val="single"/>
        </w:rPr>
        <w:t>Zadanie nr 1 Dostawa komputerów stacjonarnych , All-in-one i  monitorów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Poz. 1</w:t>
      </w:r>
      <w:r>
        <w:rPr>
          <w:b/>
          <w:sz w:val="28"/>
          <w:szCs w:val="28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Dostawa  komputerów do laboratorium WIM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Przedmiotem zamówienia jest dostawa 17 sztuk  komputerów stacjonarnych o poniższych minimalnych parametra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2224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2"/>
                <w:szCs w:val="22"/>
              </w:rPr>
              <w:t xml:space="preserve">10060 </w:t>
            </w:r>
            <w:r>
              <w:rPr>
                <w:bCs/>
                <w:sz w:val="22"/>
                <w:szCs w:val="22"/>
                <w:lang w:eastAsia="en-US"/>
              </w:rPr>
              <w:t xml:space="preserve">punktów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858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co najmniej o pojemności 8GB DDR3, możliwość rozbudowy do minimum 16GB</w:t>
            </w:r>
          </w:p>
        </w:tc>
      </w:tr>
      <w:tr>
        <w:trPr>
          <w:trHeight w:val="1843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1 x HDD o pojemności co najmniej 500 GB SATA, 7200 obr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drugiego wewnętrznego dysku twardego (wymagane odpowiednie złącze na płycie głównej oraz dodatkowa zatoka 5,25'' do fizycznego umiejscowienia dysku).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wbudowany umożliwiający zapis i odczyt płyt DVD+/-RW </w:t>
            </w:r>
          </w:p>
        </w:tc>
      </w:tr>
      <w:tr>
        <w:trPr>
          <w:trHeight w:val="2483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Zintegrowana karta graficzna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żliwość podłączenia dodatkowej karty graficznej przeznaczonej do zastosowań </w:t>
            </w:r>
            <w:r>
              <w:rPr>
                <w:bCs/>
                <w:i/>
                <w:sz w:val="22"/>
                <w:szCs w:val="22"/>
              </w:rPr>
              <w:t xml:space="preserve">profesjonalnych </w:t>
            </w:r>
            <w:r>
              <w:rPr>
                <w:bCs/>
                <w:sz w:val="22"/>
                <w:szCs w:val="22"/>
              </w:rPr>
              <w:t>(wymagane odpowiednie złącze na płycie głównej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o zastosowań profesjonalnych oznacza: zdolność do ciągłej pracy w trybie 12 godzin dziennie przez 270 dni w ro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VGA (D-sub) - 1 szt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-45 (LAN) - 1 szt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x USB  w tym 2x USB 3.0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ście audio x1(słuchawki) oraz wejście audio x1(mikrofon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 port HDMI</w:t>
            </w:r>
          </w:p>
        </w:tc>
      </w:tr>
      <w:tr>
        <w:trPr>
          <w:trHeight w:val="156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budowa i pozostałe wymagani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Tower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ącza z przodu lub z boku: porty 2x USB , wyjście audio x1(słuchawki) oraz wejście audio x1(mikrofon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, mysz</w:t>
            </w:r>
          </w:p>
        </w:tc>
      </w:tr>
      <w:tr>
        <w:trPr>
          <w:trHeight w:val="525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MS Windows 7 PL w wersji 64-bi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ub „równoważny” pozwalający na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uruchomienie :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- Autocad, Inventor, Alias Design, 3DSmax, SkechBook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al Gmbh - Dialux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C Software - Adams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itware - ITK, VTK, Paraview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obe - Phtoshop, Ilustrator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niversity of Utah - Febio, Seg3D, Scirun- możliwość instalowania aplikacji 64 bit,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241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 okresie co najmniej 36 miesięcy od daty potwierdzenia należytego wykonania zamówienia.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musi zapewniać naprawę sprzętu na miejscu u klienta </w:t>
              <w:br/>
              <w:t>(ang. on-site) wraz ze skróconym do zaledwie jednego dnia roboczego czas reakcji pomiędzy przyjęciem zgłoszenia o awarii a pojawieniem się technika, który usunie usterkę sprzętu (ang. next business day)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ZYKŁADOWY MODEL:</w:t>
      </w:r>
    </w:p>
    <w:p>
      <w:pPr>
        <w:pStyle w:val="Normal"/>
        <w:suppressAutoHyphens w:val="true"/>
        <w:jc w:val="both"/>
        <w:rPr>
          <w:rStyle w:val="StrongEmphasis"/>
          <w:rFonts w:eastAsia="Arial Unicode MS"/>
          <w:b w:val="false"/>
          <w:b w:val="false"/>
          <w:bCs w:val="false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Dell Vostro 3902 </w:t>
      </w:r>
      <w:r>
        <w:rPr>
          <w:rStyle w:val="StrongEmphasis"/>
          <w:rFonts w:eastAsia="Arial Unicode MS"/>
          <w:b w:val="false"/>
          <w:bCs w:val="false"/>
          <w:sz w:val="18"/>
          <w:szCs w:val="18"/>
        </w:rPr>
        <w:t>GBEARMTCBB1601_209_Win - Vostro 3902 i7 500GB 4GB Win z dodatkową kością 4GB pamięci RAM,</w:t>
      </w:r>
    </w:p>
    <w:p>
      <w:pPr>
        <w:pStyle w:val="Normal"/>
        <w:suppressAutoHyphens w:val="true"/>
        <w:jc w:val="both"/>
        <w:rPr>
          <w:rStyle w:val="StrongEmphasis"/>
          <w:rFonts w:eastAsia="Arial Unicode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uppressAutoHyphens w:val="true"/>
        <w:spacing w:lineRule="auto" w:line="360" w:before="120" w:after="120"/>
        <w:contextualSpacing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wartość jednostkowa zestawu komputerowego z monitorem (zaoferowanym w poz.5)  nie może przekraczać kwoty 3 499,00 zł netto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2 </w:t>
      </w:r>
      <w:r>
        <w:rPr>
          <w:rFonts w:eastAsia="Calibri"/>
          <w:b/>
          <w:sz w:val="22"/>
          <w:szCs w:val="22"/>
          <w:lang w:eastAsia="en-US"/>
        </w:rPr>
        <w:t>Dostawa  komputerów dla laboratoriów WTIiE oraz IMiF</w:t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Przedmiotem zamówienia jest dostawa 34 sztuk  komputerów stacjonarnych o poniższych minimalnych parametra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2224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2"/>
                <w:szCs w:val="22"/>
              </w:rPr>
              <w:t xml:space="preserve">6650 </w:t>
            </w:r>
            <w:r>
              <w:rPr>
                <w:bCs/>
                <w:sz w:val="22"/>
                <w:szCs w:val="22"/>
                <w:lang w:eastAsia="en-US"/>
              </w:rPr>
              <w:t>punktów</w:t>
            </w:r>
            <w:r>
              <w:rPr>
                <w:bCs/>
                <w:sz w:val="22"/>
                <w:szCs w:val="22"/>
              </w:rPr>
              <w:t>. 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suppressAutoHyphens w:val="tru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, procesor musi zapewniać wsparcie dla narzędzi, służących do wirtualizacji.</w:t>
            </w:r>
          </w:p>
        </w:tc>
      </w:tr>
      <w:tr>
        <w:trPr>
          <w:trHeight w:val="858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co najmniej o pojemności 8GB DDR3, możliwość rozbudowy do minimum 16GB</w:t>
            </w:r>
          </w:p>
        </w:tc>
      </w:tr>
      <w:tr>
        <w:trPr>
          <w:trHeight w:val="1844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1 x HDD o pojemności co najmniej 1000 GB SATA, 7200 obr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drugiego wewnętrznego dysku twardego (wymagane odpowiednie złącze na płycie głównej oraz dodatkowa zatoka 5,25'' do fizycznego umiejscowienia dysku).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wbudowany umożliwiający zapis i odczyt płyt DVD+/-RW </w:t>
            </w:r>
          </w:p>
        </w:tc>
      </w:tr>
      <w:tr>
        <w:trPr>
          <w:trHeight w:val="1221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graficzna</w:t>
            </w:r>
          </w:p>
        </w:tc>
      </w:tr>
      <w:tr>
        <w:trPr>
          <w:trHeight w:val="198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VGA (D-sub) - 1 szt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-45 (LAN) - 1 szt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x USB  w tym 2x USB 3.0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ście audio x1(słuchawki) oraz wejście audio x1(mikrofon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 port HDMI</w:t>
            </w:r>
          </w:p>
        </w:tc>
      </w:tr>
      <w:tr>
        <w:trPr>
          <w:trHeight w:val="156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budowa i pozostałe wymagani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Tower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ącza z przodu lub z boku: porty 2x USB , wyjście audio x1(słuchawki) oraz wejście audio x1(mikrofon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, mysz</w:t>
            </w:r>
          </w:p>
        </w:tc>
      </w:tr>
      <w:tr>
        <w:trPr>
          <w:trHeight w:val="3563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MS Windows 7 PL w wersji 64-bi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ub „równoważny” pozwalający na uruchomienie :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497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497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żliwość instalowania aplikacji 64 bit,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497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tualizację  pakietu MS Office 2013 przez Internet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497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atlab, LabView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497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rodowisko (kompilatory, biblioteki) języka C++, Pascal, Java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ind w:left="497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arzędzia graficzne: Photoshop, Corel, Gimp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241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 okresie co najmniej 36 miesięcy od daty potwierdzenia należytego wykonania zamówienia.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musi zapewniać naprawę sprzętu na miejscu u klienta </w:t>
              <w:br/>
              <w:t>(ang. on-site) wraz ze skróconym do zaledwie jednego dnia roboczego czas reakcji pomiędzy przyjęciem zgłoszenia o awarii a pojawieniem się technika, który usunie usterkę sprzętu (ang. next business day)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PRZYKŁADOWY MODEL: </w:t>
      </w:r>
      <w:r>
        <w:rPr>
          <w:rFonts w:eastAsia="Arial Unicode MS"/>
          <w:sz w:val="18"/>
          <w:szCs w:val="18"/>
        </w:rPr>
        <w:t xml:space="preserve">Dell Vostro 3902 MT [GBEARMT1601_108_WIN] </w:t>
      </w:r>
      <w:r>
        <w:rPr>
          <w:rStyle w:val="StrongEmphasis"/>
          <w:rFonts w:eastAsia="Arial Unicode MS"/>
          <w:b w:val="false"/>
          <w:bCs w:val="false"/>
          <w:sz w:val="18"/>
          <w:szCs w:val="18"/>
        </w:rPr>
        <w:t>Win z dodatkową kością 4GB pamięci RAM,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120" w:after="12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wartość jednostkowa zestawu komputerowego z monitorem (zaoferowanym w poz.5) nie może przekraczać kwoty 3 499,00 zł netto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suppressAutoHyphens w:val="true"/>
        <w:spacing w:lineRule="auto" w:line="360" w:before="120" w:after="12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>Poz. 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stawa komputerów dla AC</w:t>
      </w:r>
    </w:p>
    <w:p>
      <w:pPr>
        <w:pStyle w:val="Normal"/>
        <w:suppressAutoHyphens w:val="true"/>
        <w:spacing w:lineRule="auto" w:line="360" w:before="120" w:after="12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Przedmiotem zamówienia jest dostawa </w:t>
      </w:r>
      <w:r>
        <w:rPr>
          <w:rFonts w:eastAsia="Calibri"/>
          <w:b/>
          <w:sz w:val="22"/>
          <w:szCs w:val="22"/>
          <w:u w:val="single"/>
          <w:lang w:eastAsia="en-US"/>
        </w:rPr>
        <w:t>25 sztuk komputerów stacjonarnych</w:t>
      </w:r>
      <w:r>
        <w:rPr>
          <w:rFonts w:eastAsia="Calibri"/>
          <w:sz w:val="22"/>
          <w:szCs w:val="22"/>
          <w:u w:val="single"/>
          <w:lang w:eastAsia="en-US"/>
        </w:rPr>
        <w:t xml:space="preserve"> o poniższych minimalnych parametrach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7"/>
      </w:tblGrid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mputer,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nfiguracja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rametry wymagane</w:t>
            </w:r>
          </w:p>
        </w:tc>
      </w:tr>
      <w:tr>
        <w:trPr>
          <w:trHeight w:val="2224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2"/>
                <w:szCs w:val="22"/>
                <w:lang w:eastAsia="en-US"/>
              </w:rPr>
              <w:t xml:space="preserve">4908 </w:t>
            </w:r>
            <w:r>
              <w:rPr>
                <w:bCs/>
                <w:sz w:val="22"/>
                <w:szCs w:val="22"/>
                <w:lang w:eastAsia="en-US"/>
              </w:rPr>
              <w:t xml:space="preserve">punktów. Wynik zaoferowanego procesora musi znajdować się na stronie internetowej </w:t>
            </w:r>
            <w:hyperlink r:id="rId4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120" w:after="12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datkowo, procesor musi zapewniać wsparcie dla narzędzi, służących do wirtualizacji.</w:t>
            </w:r>
          </w:p>
        </w:tc>
      </w:tr>
      <w:tr>
        <w:trPr>
          <w:trHeight w:val="858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mięć RAM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instalowana pamięć operacyjna RAM co najmniej o pojemności 4GB DDR3, możliwość rozbudowy do minimum 8GB</w:t>
            </w:r>
          </w:p>
        </w:tc>
      </w:tr>
      <w:tr>
        <w:trPr>
          <w:trHeight w:val="156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sk twardy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budowany 1 x HDD o pojemności co najmniej 500 GB SATA, 7200 obr.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podłączenia drugiego wewnętrznego dysku twardego (wymagane odpowiednie złącze na płycie głównej oraz dodatkowa zatoka 5,25'' do fizycznego umiejscowienia dysku).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pęd optyczny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pęd wbudowany umożliwiający zapis i odczyt płyt DVD+/-RW </w:t>
            </w:r>
          </w:p>
        </w:tc>
      </w:tr>
      <w:tr>
        <w:trPr>
          <w:trHeight w:val="237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karta graficzna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integrowana karta graficzn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żliwość podłączenia dodatkowej karty graficznej przeznaczonej do zastosowań </w:t>
            </w:r>
            <w:r>
              <w:rPr>
                <w:bCs/>
                <w:i/>
                <w:sz w:val="22"/>
                <w:szCs w:val="22"/>
              </w:rPr>
              <w:t>profesjonalnych</w:t>
            </w:r>
            <w:r>
              <w:rPr>
                <w:bCs/>
                <w:sz w:val="22"/>
                <w:szCs w:val="22"/>
              </w:rPr>
              <w:t xml:space="preserve"> (wymagane odpowiednie złącze na płycie głównej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o zastosowań profesjonalnych oznacza zdolność do ciągłej pracy w trybie 8 godzin dziennie przez 260 dni w ro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position w:val="16"/>
                <w:sz w:val="22"/>
                <w:szCs w:val="22"/>
                <w:lang w:eastAsia="en-US"/>
              </w:rPr>
              <w:t>Interfejs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o najmniej VGA (D-sub) - 1 szt, 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J-45 (LAN) - 1 szt, 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 x USB  w tym 2x USB 3.0, 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wyjście audio x1(słuchawki) oraz wejście audio x1(mikrofon) 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inimum 1 port HDMI</w:t>
            </w:r>
          </w:p>
        </w:tc>
      </w:tr>
      <w:tr>
        <w:trPr>
          <w:trHeight w:val="1914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position w:val="16"/>
                <w:sz w:val="22"/>
                <w:szCs w:val="22"/>
                <w:lang w:eastAsia="en-US"/>
              </w:rPr>
              <w:t>Obudowa i pozostałe wymagania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ini Tower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łącza z przodu lub z boku: porty 2x USB , wyjście audio x1(słuchawki) oraz wejście audio x1(mikrofon) 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, mysz bezprzewodowa o trwałości baterii min. 6 mies.</w:t>
            </w:r>
          </w:p>
        </w:tc>
      </w:tr>
      <w:tr>
        <w:trPr>
          <w:trHeight w:val="3774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position w:val="16"/>
                <w:sz w:val="22"/>
                <w:szCs w:val="22"/>
                <w:lang w:eastAsia="en-US"/>
              </w:rPr>
              <w:t>System operacyjny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MS Windows 7 PL w wersji 64-bi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ub „równoważny” pozwalający na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ożliwość instalowania aplikacji 64 bit,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aktualizację  pakietu MS Office 2013 przez Internet.</w:t>
            </w:r>
          </w:p>
          <w:p>
            <w:pPr>
              <w:pStyle w:val="Normal"/>
              <w:suppressAutoHyphens w:val="true"/>
              <w:spacing w:lineRule="auto" w:line="276" w:before="120" w:after="12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241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warancja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okresie co najmniej 36 miesięcy od daty potwierdzenia należytego wykonania zamówienia.</w:t>
            </w:r>
          </w:p>
          <w:p>
            <w:pPr>
              <w:pStyle w:val="Normal"/>
              <w:suppressAutoHyphens w:val="tru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warancja musi zapewniać naprawę sprzętu na miejscu u klienta (ang. on-site) wraz ze skróconym do zaledwie jednego dnia roboczego czas reakcji pomiędzy przyjęciem zgłoszenia o awarii a pojawieniem się technika, który usunie usterkę sprzętu (ang. next business day)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ZYKŁADOWY MODEL</w:t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ll Vostro 3900 MT [52030283v2)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z. 4 Dostawa komputerów dla AC typu "All-in-one"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dmiotem zamówienia jest dostawa </w:t>
      </w:r>
      <w:r>
        <w:rPr>
          <w:rFonts w:eastAsia="Calibri"/>
          <w:b/>
          <w:sz w:val="22"/>
          <w:szCs w:val="22"/>
          <w:lang w:eastAsia="en-US"/>
        </w:rPr>
        <w:t xml:space="preserve">5 sztuk komputerów typu "All-in-one" </w:t>
      </w:r>
      <w:r>
        <w:rPr>
          <w:rFonts w:eastAsia="Calibri"/>
          <w:sz w:val="22"/>
          <w:szCs w:val="22"/>
          <w:lang w:eastAsia="en-US"/>
        </w:rPr>
        <w:t>o poniższych minimalnych parametrach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7"/>
      </w:tblGrid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mputer,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nfiguracja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rametry wymagane</w:t>
            </w:r>
          </w:p>
        </w:tc>
      </w:tr>
      <w:tr>
        <w:trPr>
          <w:trHeight w:val="1712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Zaoferowany procesor powinien uzyskiwać w teście PassMark CPU Mark wynik nie mniej niż 5</w:t>
            </w:r>
            <w:r>
              <w:rPr>
                <w:sz w:val="22"/>
                <w:szCs w:val="22"/>
                <w:lang w:eastAsia="en-US"/>
              </w:rPr>
              <w:t xml:space="preserve">043 </w:t>
            </w:r>
            <w:r>
              <w:rPr>
                <w:bCs/>
                <w:sz w:val="22"/>
                <w:szCs w:val="22"/>
                <w:lang w:eastAsia="en-US"/>
              </w:rPr>
              <w:t xml:space="preserve">punktów. Wynik zaoferowanego procesora musi znajdować się na stronie internetowej </w:t>
            </w:r>
            <w:hyperlink r:id="rId5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58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mięć RAM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instalowana pamięć operacyjna RAM co najmniej o pojemności 4GB DDR3, możliwość rozbudowy do minimum 8GB</w:t>
            </w:r>
          </w:p>
        </w:tc>
      </w:tr>
      <w:tr>
        <w:trPr>
          <w:trHeight w:val="889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sk twardy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Minimum jeden wbudowany HDD o pojemności co najmniej 500 GB SATA, 7200 obr.</w:t>
            </w:r>
          </w:p>
        </w:tc>
      </w:tr>
      <w:tr>
        <w:trPr>
          <w:trHeight w:val="1002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pęd optyczny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</w:t>
            </w:r>
            <w:r>
              <w:rPr/>
              <w:t>apęd wbudowany umożliwiający zapis i odczytu płyt DVD+/-RW Dual Layer</w:t>
            </w:r>
          </w:p>
        </w:tc>
      </w:tr>
      <w:tr>
        <w:trPr>
          <w:trHeight w:val="64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a graficzna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integrowana karta graficzna </w:t>
            </w:r>
          </w:p>
        </w:tc>
      </w:tr>
      <w:tr>
        <w:trPr>
          <w:trHeight w:val="2407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position w:val="16"/>
                <w:sz w:val="22"/>
                <w:szCs w:val="22"/>
                <w:lang w:eastAsia="en-US"/>
              </w:rPr>
            </w:pPr>
            <w:r>
              <w:rPr>
                <w:position w:val="16"/>
                <w:sz w:val="22"/>
                <w:szCs w:val="22"/>
                <w:lang w:eastAsia="en-US"/>
              </w:rPr>
              <w:t>Ekran LCD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</w:rPr>
              <w:t>rozdzielczość co najmniej 1920x1080 pikseli,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efektywna matrycy 23”, 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TN,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co najmniej 1000:1,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jasność: </w:t>
            </w:r>
            <w:r>
              <w:rPr>
                <w:sz w:val="22"/>
                <w:szCs w:val="22"/>
                <w:lang w:eastAsia="en-US"/>
              </w:rPr>
              <w:t>co najmniej 250 cd/m2,</w:t>
            </w:r>
          </w:p>
        </w:tc>
      </w:tr>
      <w:tr>
        <w:trPr>
          <w:trHeight w:val="113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ja</w:t>
            </w:r>
          </w:p>
          <w:p>
            <w:pPr>
              <w:pStyle w:val="Normal"/>
              <w:jc w:val="center"/>
              <w:rPr/>
            </w:pPr>
            <w:r>
              <w:rPr/>
              <w:t>(wbudowane)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zintegrowana karta sieciowa Ethernet (LAN) co najmniej 100 Mbps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integrowana karta bezprzewodowa WiFi co najmniej w standardzie  IEEE 802.11g/n,</w:t>
            </w:r>
          </w:p>
        </w:tc>
      </w:tr>
      <w:tr>
        <w:trPr>
          <w:trHeight w:val="3281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position w:val="16"/>
                <w:sz w:val="22"/>
                <w:szCs w:val="22"/>
                <w:lang w:eastAsia="en-US"/>
              </w:rPr>
              <w:t>Interfejs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-45 (LAN) - co najmniej 1 szt.,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USB 2.0 - co najmniej 4 szt.,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USB 3.0 - co najmniej 2 szt.,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Powered – co najmniej 1 szt.,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232 – co najmniej 1szt.,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Wyjście słuchawkowe - co najmniej 2 szt.,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jście audio (mikrofon) - co najmniej 1 szt.,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 - co najmniej 1 szt.</w:t>
            </w:r>
          </w:p>
        </w:tc>
      </w:tr>
      <w:tr>
        <w:trPr>
          <w:trHeight w:val="1113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position w:val="16"/>
                <w:sz w:val="22"/>
                <w:szCs w:val="22"/>
                <w:lang w:eastAsia="en-US"/>
              </w:rPr>
              <w:t>Obudowa i pozostałe wymagania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Obudowa zintegrowana z ekranem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, mysz bezprzewodowa o trwałości baterii min. 6 mies.</w:t>
            </w:r>
          </w:p>
        </w:tc>
      </w:tr>
      <w:tr>
        <w:trPr>
          <w:trHeight w:val="3398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position w:val="16"/>
                <w:sz w:val="22"/>
                <w:szCs w:val="22"/>
                <w:lang w:eastAsia="en-US"/>
              </w:rPr>
              <w:t>System operacyjny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MS Windows 7 PL w wersji 64-bi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ub „równoważny” pozwalający na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ożliwość instalowania aplikacji 64 bit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aktualizację  pakietu MS Office 2013 przez Internet.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241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warancja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okresie co najmniej 36 miesięcy od daty potwierdzenia należytego wykonania zamówienia.</w:t>
            </w:r>
          </w:p>
          <w:p>
            <w:pPr>
              <w:pStyle w:val="Normal"/>
              <w:suppressAutoHyphens w:val="tru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warancja musi zapewniać naprawę sprzętu na miejscu u klienta (ang. on-site) wraz ze skróconym do zaledwie jednego dnia roboczego czas reakcji pomiędzy przyjęciem zgłoszenia o awarii a pojawieniem się technika, który usunie usterkę sprzętu (ang. next business day)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PRZYKŁADOWY MODEL: </w:t>
      </w:r>
      <w:r>
        <w:rPr>
          <w:b/>
          <w:color w:val="000000"/>
          <w:sz w:val="22"/>
          <w:szCs w:val="22"/>
        </w:rPr>
        <w:t>HP ProOne 400 G1 L3E49EA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z. 5 . Dostawa monitorów LED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em zamówienia jest dostawa 76  sztuk   -    24-calowych monitorów LED o poniższych minimalnych parametrach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6"/>
      </w:tblGrid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rametry monitora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rametry wymagane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kran przekątna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 najmniej 60cm (23,7”)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chnologia wykonania ekranu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PS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dzaj podświetlenia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dzielczość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Arial Unicode MS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 najmniej 1920 x 1080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rast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 najmniej 1000:1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position w:val="16"/>
                <w:sz w:val="22"/>
                <w:szCs w:val="22"/>
                <w:lang w:eastAsia="en-US"/>
              </w:rPr>
              <w:t>Dynamiczny kontrast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o najmniej </w:t>
            </w:r>
            <w:r>
              <w:rPr/>
              <w:t>2000000:1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position w:val="16"/>
                <w:sz w:val="22"/>
                <w:szCs w:val="22"/>
                <w:lang w:eastAsia="en-US"/>
              </w:rPr>
              <w:t>Jasność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 najmniej 250 cd/m2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position w:val="16"/>
                <w:sz w:val="22"/>
                <w:szCs w:val="22"/>
                <w:lang w:eastAsia="en-US"/>
              </w:rPr>
              <w:t xml:space="preserve">Czas reakcji 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 większy niż 8ms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ąt widzenia w pionie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um 178 stopni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ąt widzenia w poziomie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um 178 stopni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mat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:9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elkość plamki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 najwyżej 0,29 mm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pixele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(gwarancja na określony czas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rzez okres co najmniej 3 miesięcy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nterfejsy WEJŚCIA/WYJŚCIA 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o najmniej 1 x HDMI 1.4, 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łośniki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Co najmniej 2 x 2W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or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emny lub jasno-ciemny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warancja</w:t>
            </w:r>
          </w:p>
        </w:tc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okresie co najmniej 36 miesięcy od daty potwierdzenia należytego wykonania zamówienia.</w:t>
            </w:r>
          </w:p>
          <w:p>
            <w:pPr>
              <w:pStyle w:val="Normal"/>
              <w:suppressAutoHyphens w:val="true"/>
              <w:spacing w:lineRule="auto" w:line="276" w:before="120" w:after="1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warancja musi zapewniać naprawę sprzętu na miejscu u klienta (ang. on-site) wraz ze skróconym do zaledwie jednego dnia roboczego czasem reakcji pomiędzy przyjęciem zgłoszenia o awarii a pojawieniem się technika, który usunie usterkę sprzętu (ang. next business day).</w:t>
            </w:r>
          </w:p>
        </w:tc>
      </w:tr>
    </w:tbl>
    <w:p>
      <w:pPr>
        <w:pStyle w:val="Heading1"/>
        <w:tabs>
          <w:tab w:val="clear" w:pos="708"/>
          <w:tab w:val="center" w:pos="4749" w:leader="none"/>
        </w:tabs>
        <w:jc w:val="left"/>
        <w:rPr>
          <w:rFonts w:eastAsia="Arial Unicode MS"/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eastAsia="en-US"/>
        </w:rPr>
        <w:t>PRZYKŁADOWE MODEL</w:t>
      </w:r>
      <w:r>
        <w:rPr>
          <w:b w:val="false"/>
          <w:sz w:val="22"/>
          <w:szCs w:val="22"/>
          <w:lang w:val="pl-PL" w:eastAsia="en-US"/>
        </w:rPr>
        <w:t xml:space="preserve">: </w:t>
      </w:r>
      <w:r>
        <w:rPr>
          <w:b w:val="false"/>
          <w:sz w:val="22"/>
          <w:szCs w:val="22"/>
          <w:lang w:eastAsia="en-US"/>
        </w:rPr>
        <w:t>E</w:t>
      </w:r>
      <w:r>
        <w:rPr>
          <w:b w:val="false"/>
          <w:sz w:val="22"/>
          <w:szCs w:val="22"/>
        </w:rPr>
        <w:t xml:space="preserve">iiyama ProLite XU2590HS-B1,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Dell U2414H</w:t>
        </w:r>
      </w:hyperlink>
      <w:r>
        <w:rPr>
          <w:rFonts w:eastAsia="Arial Unicode MS"/>
          <w:b w:val="false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spacing w:lineRule="auto" w:line="360" w:before="12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2 Dostawa komputerów przenośnych</w:t>
      </w:r>
    </w:p>
    <w:p>
      <w:pPr>
        <w:pStyle w:val="Normal"/>
        <w:spacing w:lineRule="auto" w:line="360" w:before="12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z. 1 Dostawa  komputera przenośnego 14,1''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Przedmiotem zamówienia jest dostawa </w:t>
      </w:r>
      <w:r>
        <w:rPr>
          <w:rFonts w:eastAsia="Calibri"/>
          <w:b/>
          <w:sz w:val="22"/>
          <w:szCs w:val="22"/>
          <w:lang w:eastAsia="en-US"/>
        </w:rPr>
        <w:t>jednego komputera przenośnego (notebook</w:t>
      </w:r>
      <w:r>
        <w:rPr>
          <w:rFonts w:eastAsia="Calibri"/>
          <w:sz w:val="22"/>
          <w:szCs w:val="22"/>
          <w:lang w:eastAsia="en-US"/>
        </w:rPr>
        <w:t xml:space="preserve">) o poniższych minimalnych </w:t>
      </w:r>
      <w:r>
        <w:rPr/>
        <w:t xml:space="preserve"> parametra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638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2"/>
                <w:szCs w:val="22"/>
              </w:rPr>
              <w:t xml:space="preserve">3740 </w:t>
            </w:r>
            <w:r>
              <w:rPr>
                <w:bCs/>
                <w:sz w:val="22"/>
                <w:szCs w:val="22"/>
                <w:lang w:eastAsia="en-US"/>
              </w:rPr>
              <w:t>punktów</w:t>
            </w:r>
            <w:r>
              <w:rPr>
                <w:bCs/>
                <w:sz w:val="22"/>
                <w:szCs w:val="22"/>
              </w:rPr>
              <w:t>. W</w:t>
            </w:r>
            <w:r>
              <w:rPr>
                <w:bCs/>
                <w:sz w:val="22"/>
                <w:szCs w:val="22"/>
                <w:lang w:eastAsia="en-US"/>
              </w:rPr>
              <w:t xml:space="preserve">ynik zaoferowanego procesora musi znajdować się na stronie internetowej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cpubenchmark.net/mid_range_cpu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(DDR3) wielkości co najmniej 8GB.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anków pamięci: 1</w:t>
            </w:r>
          </w:p>
        </w:tc>
      </w:tr>
      <w:tr>
        <w:trPr>
          <w:trHeight w:val="839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1 x SSD o pojemności co najmniej 256 GB</w:t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graficzna (minimum 1740 MB pamięci video z współdzieloną)</w:t>
            </w:r>
          </w:p>
        </w:tc>
      </w:tr>
      <w:tr>
        <w:trPr>
          <w:trHeight w:val="2266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QHD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zdzielczość co najmniej </w:t>
            </w:r>
            <w:r>
              <w:rPr/>
              <w:t>2560 x 144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iksel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lkość matrycy 14,1” (matowa Anti Glare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ryca matowa z gwarancją 0 bad pixeli przez okres co najmniej 3 miesięcy</w:t>
            </w:r>
          </w:p>
        </w:tc>
      </w:tr>
      <w:tr>
        <w:trPr>
          <w:trHeight w:val="2698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udowane)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integrowana karta sieciowa Ethernet (LAN) 10/100/1000 Mbps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ywne RJ45 ze złączem Ethernet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bsługa sieci bezprzewodowych w standardach IEEE 802.11 ac/a/b/g/n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luetooth 4.0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żliwość zamontowania modemu 3G lub LTE</w:t>
            </w:r>
          </w:p>
        </w:tc>
      </w:tr>
      <w:tr>
        <w:trPr>
          <w:trHeight w:val="2146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ortów USB: 2 szt. (2 x USB 3.0)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t HDMI: 1 szt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splayPort: 1 szt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łącze stacji dokującej - 1 szt.</w:t>
            </w:r>
          </w:p>
        </w:tc>
      </w:tr>
      <w:tr>
        <w:trPr>
          <w:trHeight w:val="3381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budowa i pozostałe wymagani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Bateria Li-Pol co najmniej 8-komorow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Czas pracy na baterii - do 10,9 godz. (</w:t>
            </w:r>
            <w:r>
              <w:rPr>
                <w:rFonts w:eastAsia="Calibri"/>
                <w:sz w:val="22"/>
                <w:szCs w:val="22"/>
                <w:lang w:eastAsia="en-US"/>
              </w:rPr>
              <w:t>Mobile Mark™ 2012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Waga: do 1,31 kg (z baterią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Czytnik linii papilarnych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świetlana klawiatur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uchpad + trackpoint</w:t>
            </w:r>
          </w:p>
        </w:tc>
      </w:tr>
      <w:tr>
        <w:trPr>
          <w:trHeight w:val="370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MS Windows 7 Professional PL w wersji 64-bi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ub „równoważny” pozwalający na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ożliwość instalowania aplikacji 64 bit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aktualizację  pakietu MS Office 2013 przez Internet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241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musi zapewniać naprawę sprzętu na miejscu u klienta </w:t>
              <w:br/>
              <w:t>(ang. on-site) wraz ze skróconym do zaledwie jednego dnia roboczego czas reakcji pomiędzy przyjęciem zgłoszenia o awarii a pojawieniem się technika, który usunie usterkę sprzętu (ang. next business day)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RZYKŁADOWY MODEL: </w:t>
      </w:r>
      <w:r>
        <w:rPr>
          <w:rFonts w:eastAsia="Arial Unicode MS"/>
          <w:color w:val="000000"/>
          <w:sz w:val="18"/>
          <w:szCs w:val="18"/>
          <w:lang w:val="en-US"/>
        </w:rPr>
        <w:t>Lenovo ThinkPad New X1 Carbon 20A795SLPB,</w:t>
      </w:r>
    </w:p>
    <w:p>
      <w:pPr>
        <w:pStyle w:val="Normal"/>
        <w:suppressAutoHyphens w:val="true"/>
        <w:spacing w:lineRule="auto" w:line="360" w:before="0" w:after="0"/>
        <w:ind w:left="644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left="64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Poz. 2.  </w:t>
      </w:r>
      <w:r>
        <w:rPr>
          <w:rFonts w:eastAsia="Calibri"/>
          <w:b/>
          <w:sz w:val="22"/>
          <w:szCs w:val="22"/>
          <w:lang w:eastAsia="en-US"/>
        </w:rPr>
        <w:t>Dostawa  komputera przenośnego 13,3''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zedmiotem zamówienia jest dostawa </w:t>
      </w:r>
      <w:r>
        <w:rPr>
          <w:rFonts w:eastAsia="Calibri"/>
          <w:b/>
          <w:sz w:val="22"/>
          <w:szCs w:val="22"/>
          <w:lang w:eastAsia="en-US"/>
        </w:rPr>
        <w:t>jednego komputera przenośnego (notebook)</w:t>
      </w:r>
      <w:r>
        <w:rPr/>
        <w:t xml:space="preserve"> o poniższych parametra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638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2"/>
                <w:szCs w:val="22"/>
              </w:rPr>
              <w:t xml:space="preserve">3,521 </w:t>
            </w:r>
            <w:r>
              <w:rPr>
                <w:bCs/>
                <w:sz w:val="22"/>
                <w:szCs w:val="22"/>
                <w:lang w:eastAsia="en-US"/>
              </w:rPr>
              <w:t xml:space="preserve">punktów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lang w:eastAsia="en-US"/>
              </w:rPr>
              <w:t xml:space="preserve">ynik zaoferowanego procesora musi znajdować się na stronie internetowej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cpubenchmark.net/mid_range_cpu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(DDR3) wielkości co najmniej 8GB.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anków pamięci: 2</w:t>
            </w:r>
          </w:p>
        </w:tc>
      </w:tr>
      <w:tr>
        <w:trPr>
          <w:trHeight w:val="839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1 x SSD o pojemności co najmniej 256 GB (kontroler mSATA)</w:t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graficzna (minimum 1700 MB pamięci video z współdzieloną)</w:t>
            </w:r>
          </w:p>
        </w:tc>
      </w:tr>
      <w:tr>
        <w:trPr>
          <w:trHeight w:val="2266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Full HD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dzielczość co najmniej 1920 x 1080 piksel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lkość efektywna matrycy 13,3”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ryca matowa z gwarancją 0 bad pixeli przez okres co najmniej  3 miesięcy</w:t>
            </w:r>
          </w:p>
        </w:tc>
      </w:tr>
      <w:tr>
        <w:trPr>
          <w:trHeight w:val="212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udowane)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integrowana karta sieciowa Ethernet (LAN) 10/100/1000 Mbps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bsługa sieci bezprzewodowych w standardach IEEE 802.11 ac/a/b/g/n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luetooth</w:t>
            </w:r>
          </w:p>
        </w:tc>
      </w:tr>
      <w:tr>
        <w:trPr>
          <w:trHeight w:val="328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GA (D-sub) - 1 szt, 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DMI - 1 szt, RJ-45 (LAN) - 1 szt,  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rty USB - 3szt. (w tym min. jeden USB 3.0) , 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jście słuchawkowe - min. 1 szt.,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ejście mikrofonowe - min. 1 szt., 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ytnik kart pamięci - 1 szt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łącze stacji dokującej - 1 szt.</w:t>
            </w:r>
          </w:p>
        </w:tc>
      </w:tr>
      <w:tr>
        <w:trPr>
          <w:trHeight w:val="3538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budowa i pozostałe wymagani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Bateria Li-Ion co najmniej 4-komorowa, o pojemności co najmniej. </w:t>
              <w:br/>
              <w:t>3350 mAh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Czas pracy na baterii - do 14h30min (</w:t>
            </w:r>
            <w:r>
              <w:rPr>
                <w:rFonts w:eastAsia="Calibri"/>
                <w:sz w:val="22"/>
                <w:szCs w:val="22"/>
                <w:lang w:eastAsia="en-US"/>
              </w:rPr>
              <w:t>Mobile Mark™ 2012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Waga: do 1,2 kg (z baterią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Czytnik linii papilarnych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świetlana klawiatur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uchpad + trackpoint</w:t>
            </w:r>
          </w:p>
        </w:tc>
      </w:tr>
      <w:tr>
        <w:trPr>
          <w:trHeight w:val="3546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MS Windows 7 PL w wersji 64-bi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ub „równoważny” pozwalający na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ożliwość instalowania aplikacji 64 bit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aktualizację  pakietu MS Office 2013 przez Internet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2410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musi zapewniać naprawę sprzętu na miejscu u klienta </w:t>
              <w:br/>
              <w:t>(ang. on-site) wraz ze skróconym do zaledwie jednego dnia roboczego czas reakcji pomiędzy przyjęciem zgłoszenia o awarii a pojawieniem się technika, który usunie usterkę sprzętu (ang. next business day)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PRZYKŁADOWY MODEL: </w:t>
      </w:r>
      <w:r>
        <w:rPr>
          <w:rFonts w:eastAsia="Arial Unicode MS"/>
          <w:color w:val="000000"/>
          <w:sz w:val="18"/>
          <w:szCs w:val="18"/>
        </w:rPr>
        <w:t>Toshiba Portege Z30-B-119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Do oferty należy dołączyć opis techniczny zaoferowanego sprzętu (wraz z nazwą producenta i typem modelu) oraz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u w:val="single"/>
        </w:rPr>
        <w:t>Zadanie nr 1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o najmniej 36 miesiące</w:t>
      </w:r>
      <w:r>
        <w:rPr>
          <w:b/>
        </w:rPr>
        <w:t xml:space="preserve"> </w:t>
      </w:r>
      <w:r>
        <w:rPr/>
        <w:t>od daty potwierdzenia należytego wykonania zamówienia                      dla komputerów stacjonarnych,  oraz komputerów typu All-in-on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 dla monitorów LED  </w:t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>Zadanie nr 2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36 miesiące</w:t>
      </w:r>
      <w:r>
        <w:rPr>
          <w:b/>
        </w:rPr>
        <w:t xml:space="preserve"> </w:t>
      </w:r>
      <w:r>
        <w:rPr/>
        <w:t>od daty potwierdzenia należytego wykonania zamówienia                      komputera przenośnego 14,1”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 dla komputera przenośnego 13,3”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10 dni od dnia podpisania umowy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2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ych od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62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  dni od dnia otrzymania faktury Vat wraz z protokołem odbioru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>oraz wyniku testu PassMark CPU Mark procesora ( dla poszczególnych pozycji  zadania nr 1 i zadania nr 2)</w:t>
      </w:r>
      <w:r>
        <w:rPr>
          <w:color w:val="FF0000"/>
          <w:szCs w:val="2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 </w:t>
      </w:r>
      <w:r>
        <w:rPr/>
        <w:t>tel. 52 374 92 61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5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DLA JO UTP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7.08.2015r., godz. 08:0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Times New Roman"/>
          <w:b/>
        </w:rPr>
        <w:t>aktualny odpis z właściwego rejestru</w:t>
      </w:r>
      <w:r>
        <w:rPr>
          <w:rFonts w:eastAsia="TimesNewRoman;Times New Roman"/>
        </w:rPr>
        <w:t xml:space="preserve"> lub </w:t>
      </w:r>
      <w:r>
        <w:rPr>
          <w:rFonts w:eastAsia="TimesNewRoman;Times New Roman"/>
          <w:b/>
        </w:rPr>
        <w:t>z centralnej ewidencji i informacji o działalności gospodarczej</w:t>
      </w:r>
      <w:r>
        <w:rPr>
          <w:rFonts w:eastAsia="TimesNewRoman;Times New Roman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7.08.2015r., do godz. 08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7.08.2015r., o godz. 08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wykonania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t</w:t>
        <w:tab/>
        <w:t>- ocena oferty w kryterium termin realizacj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realizacj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najkrótszy termin realizacji zamówienia</w:t>
      </w:r>
    </w:p>
    <w:p>
      <w:pPr>
        <w:pStyle w:val="Normal"/>
        <w:ind w:left="2160" w:hanging="360"/>
        <w:rPr/>
      </w:pPr>
      <w:r>
        <w:rPr>
          <w:b/>
        </w:rPr>
        <w:t>Pt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termin realizacji zamówienia badanej oferty </w:t>
      </w:r>
    </w:p>
    <w:p>
      <w:pPr>
        <w:pStyle w:val="Normal"/>
        <w:spacing w:before="60" w:after="0"/>
        <w:ind w:left="42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aksymalny termin realizacji zamówienia to 10 dni od dnia podpisania umowy</w:t>
      </w:r>
    </w:p>
    <w:p>
      <w:pPr>
        <w:pStyle w:val="Normal"/>
        <w:spacing w:before="60" w:after="0"/>
        <w:ind w:left="42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>dostawę sprzętu komputerowego dla Jednostek Organizacyjnych UT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97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</w:rPr>
      </w:pPr>
      <w:r>
        <w:rPr>
          <w:b/>
        </w:rPr>
        <w:t>Zadanie nr 1 Dostawa komputerów stacjonarnych , All-in-one i  monitorów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( suma poz 1-5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rmin wykonania zamówienia…………….. dni od dnia podpisania umowy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Kalkulacja szczegółowa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i/>
          <w:i/>
        </w:rPr>
      </w:pPr>
      <w:r>
        <w:rPr>
          <w:b/>
          <w:i/>
        </w:rPr>
        <w:t>Poz. 1  Dostawa 17 sztuk komputerów stacjonarnych dla WI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oz. 2 Dostawa 34 sztuk komputerów dla Laboratoriów WTiE oraz IMiF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i/>
          <w:i/>
        </w:rPr>
      </w:pPr>
      <w:r>
        <w:rPr>
          <w:b/>
          <w:i/>
        </w:rPr>
        <w:t>Poz.3 Dostawa 25 sztuk komputerów dla AC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ind w:left="1418" w:hanging="1418"/>
        <w:rPr>
          <w:b/>
          <w:b/>
          <w:i/>
          <w:i/>
        </w:rPr>
      </w:pPr>
      <w:r>
        <w:rPr>
          <w:b/>
          <w:i/>
        </w:rPr>
        <w:t>Poz. 4 Dostawa 5 sztuk komputerów typu "All-in-one" dla AC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i/>
          <w:i/>
        </w:rPr>
      </w:pPr>
      <w:r>
        <w:rPr>
          <w:b/>
          <w:i/>
        </w:rPr>
        <w:t>Poz. 5 Dostawa 76 sztuk  - 24 calowych monitorów LED dla AC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2 Dostawa komputerów przenośnych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( suma poz 1-2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rmin wykonania zamówienia…………….. dni od dnia podpisania umowy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Kalkulacja szczegółowa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i/>
          <w:i/>
        </w:rPr>
      </w:pPr>
      <w:r>
        <w:rPr>
          <w:b/>
          <w:i/>
        </w:rPr>
        <w:t>Poz. 1 Dostawa komputera przenośnego dla 14,1”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"/>
        <w:spacing w:lineRule="auto" w:line="360"/>
        <w:ind w:left="1418" w:hanging="1418"/>
        <w:rPr>
          <w:b/>
          <w:b/>
          <w:i/>
          <w:i/>
        </w:rPr>
      </w:pPr>
      <w:r>
        <w:rPr>
          <w:b/>
          <w:i/>
        </w:rPr>
        <w:t>Poz. 2 Dostawa komputera przenośnego dla 13,3”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dzespoły oferowanych zestawów komputerowych (lub komputerów przenośnych) są kompatybilne (współpracują w sposób prawidłowy) z systemem operacyjnym, który stanowi integralną część zestawu komputerowego (lub komputera przenośnego). </w:t>
      </w:r>
      <w:r>
        <w:rPr>
          <w:rFonts w:eastAsia="Calibri"/>
          <w:sz w:val="22"/>
          <w:szCs w:val="22"/>
          <w:lang w:eastAsia="en-US"/>
        </w:rPr>
        <w:t>Potwierdzenie kompatybilności powinno być możliwe do zweryfikowania na stronie internetowej https://sysdev.microsoft.com/pl-PL/Hardware/LPL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/>
          <w:sz w:val="22"/>
          <w:szCs w:val="22"/>
          <w:lang w:val="en-US" w:eastAsia="en-US"/>
        </w:rPr>
        <w:t xml:space="preserve">posiada certyfikaty </w:t>
      </w:r>
      <w:r>
        <w:rPr>
          <w:sz w:val="22"/>
          <w:szCs w:val="22"/>
          <w:lang w:val="en-US"/>
        </w:rPr>
        <w:t>TUV Green Mark, ENERGY STAR 6.0, TCO Displays 6.0, ULE Gold, RoHS, TUV, EPEAT Gold( dot. monitorów LED)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5"/>
        </w:numPr>
        <w:rPr/>
      </w:pPr>
      <w:r>
        <w:rPr/>
        <w:t>serwis zamawianego i dostarczonego sprzętu będzie realizowany zgodnie z wymogami normy ISO900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(dla poszczególnych pozycji zadania nr 1 i zadania nr 2)  </w:t>
      </w:r>
      <w:r>
        <w:rPr/>
        <w:t xml:space="preserve">na dzień przygotowania oferty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97.2015( zadanie nr 1, zadanie nr 2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Jednostek Organizacyjnych UTP,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97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do……………. dni od dnia podpisania umowy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Zadanie nr 1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Cena łączna brutto ………….. zł (słownie: ……………………………………….) brutto.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kalkulacja szczegółowa: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Poz. 1 na kwotę ………….. zł (słownie: ……………………………………….) brutto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Poz. 2 na kwotę ………….. zł (słownie: ……………………………………….) brutto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Poz. 3 na kwotę ………….. zł (słownie: ……………………………………….) brutto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Poz. 4 na kwotę ………….. zł (słownie: ……………………………………….) brutt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Poz. 5 na kwotę ………….. zł (słownie: ……………………………………….) brutto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Zadanie nr 2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Cena łączna brutto ………….. zł (słownie: ……………………………………….) brutt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kalkulacja szczegółow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Poz. 1 na kwotę ………….. zł (słownie: ……………………………………….) brutt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Poz. 2 na kwotę ………….. zł (słownie: ……………………………………….) brutto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Zamawiający będzie ubiegał się o zastosowanie przy zakupie 0% stawki VAT  zgodnie z art. 83 ust. 1 pkt. 26 lit.a. ustawy z dnia 11 marca 2004  r. o podatku od towarów i usług (Dz. U. z 2011r. Nr 177, poz. 1054 j.t.                               ze zm.)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pozycji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udziela Gwarancji sprawnego działania Sprzętu opisanego szczegółowo w rozdziale IV SIWZ </w:t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 okresie dla :</w:t>
      </w:r>
      <w:r>
        <w:rPr>
          <w:sz w:val="18"/>
          <w:szCs w:val="18"/>
          <w:u w:val="single"/>
        </w:rPr>
        <w:t>Zadanie nr 1</w:t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co najmniej 36 miesiąc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d daty potwierdzenia należytego wykonania zamówienia dla komputerów stacjonarnych,  oraz komputerów typu All-in-one oraz  co najmniej 24 miesięc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d daty potwierdzenia należytego wykonania zamówienia  dla monitorów LED</w:t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Zadanie nr 2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18"/>
          <w:szCs w:val="18"/>
        </w:rPr>
        <w:t>co najmniej 36 miesiąc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 daty potwierdzenia należytego wykonania zamówieni  komputera przenośnego 14,1” ,oraz </w:t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 najmniej 24 miesięc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 daty potwierdzenia należytego wykonania zamówienia  dla komputera przenośnego 13,3” 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Czas reakcji określono na następny dzień robocz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18"/>
          <w:szCs w:val="18"/>
        </w:rPr>
        <w:t xml:space="preserve"> </w:t>
      </w:r>
      <w:r>
        <w:rPr>
          <w:sz w:val="18"/>
          <w:szCs w:val="18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Naprawa bądź wymiana Sprzętu w ramach świadczeń gwarancyjnych nastąpi terminie 7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18"/>
          <w:szCs w:val="18"/>
        </w:rPr>
        <w:t>przeznaczeniem oraz uszkodzeń</w:t>
      </w:r>
      <w:r>
        <w:rPr>
          <w:sz w:val="18"/>
          <w:szCs w:val="18"/>
        </w:rPr>
        <w:t xml:space="preserve"> w wyniku działania sił zewnętr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97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Dostawa sprzętu komputerowego                    dla Jednostek Organizacyjnych UTP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97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9"/>
      <w:footerReference w:type="first" r:id="rId10"/>
      <w:type w:val="nextPage"/>
      <w:pgSz w:w="11906" w:h="16838"/>
      <w:pgMar w:left="1134" w:right="1274" w:gutter="0" w:header="0" w:top="99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  <w:font w:name="EUAlbertina">
    <w:altName w:val="Times New Roman"/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2"/>
    <w:lvlOverride w:ilvl="0">
      <w:startOverride w:val="1"/>
    </w:lvlOverride>
  </w:num>
  <w:num w:numId="6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b/>
      <w:u w:val="single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komputronik.pl/product/280417/Elektronika/Peryferia_PC/Wyprzeda&#380;_Dell_U2414H.html" TargetMode="External"/><Relationship Id="rId7" Type="http://schemas.openxmlformats.org/officeDocument/2006/relationships/hyperlink" Target="http://www.cpubenchmark.net/mid_range_cpus.html" TargetMode="External"/><Relationship Id="rId8" Type="http://schemas.openxmlformats.org/officeDocument/2006/relationships/hyperlink" Target="http://www.cpubenchmark.net/mid_range_cpus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7:00Z</dcterms:created>
  <dc:creator>MK</dc:creator>
  <dc:description/>
  <cp:keywords/>
  <dc:language>en-US</dc:language>
  <cp:lastModifiedBy>Barbara Bogaczyk</cp:lastModifiedBy>
  <cp:lastPrinted>2015-08-17T13:06:00Z</cp:lastPrinted>
  <dcterms:modified xsi:type="dcterms:W3CDTF">2015-08-27T11:57:00Z</dcterms:modified>
  <cp:revision>2</cp:revision>
  <dc:subject/>
  <dc:title/>
</cp:coreProperties>
</file>