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9.09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a sprzętu komputerowego dla Jednostek UTP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97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907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</w:t>
        <w:tab/>
        <w:tab/>
        <w:tab/>
        <w:t>Przeds.Wytwórczo-Handlowe W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Reymonta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44-200 Ryb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64 819,00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88,9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8,9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</w:t>
        <w:tab/>
        <w:tab/>
      </w:r>
      <w:r>
        <w:rPr>
          <w:rFonts w:eastAsia="Times New Roman" w:cs="Times New Roman" w:ascii="Times New Roman" w:hAnsi="Times New Roman"/>
          <w:lang w:eastAsia="pl-PL"/>
        </w:rPr>
        <w:t>VO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p z o.o. Sp.K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Dąbrowskiego 553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-451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96 054,85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89 ust. l pkt. 2 Ustawy  prawo zamówień publicznych oferta została odrzucona.</w:t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zgodnie z zapisami SIWZ zaoferowany sprzęt komputer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Cs w:val="18"/>
          <w:lang w:eastAsia="pl-PL"/>
        </w:rPr>
        <w:t>w zadaniu 1 poz. 1 powinien posiadać procesor uzyskujący  w testach benchmark 10050 pkt  zgodnie z modyfikacja z dnia 26.08.2015r. Z załączonego do oferty wydruku testu procesora  wynika, że sprzęt wyposażony  jest w procesor uzyskujący 10045 pkt. Oferowany sprzęt nie odpowiada wymaganiom określonym w SIWZ.</w:t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r 2 </w:t>
        <w:tab/>
        <w:tab/>
        <w:tab/>
        <w:t>LOGON S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otrowskiego 7A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85-098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86 774,50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82,1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2,14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r 3 </w:t>
        <w:tab/>
        <w:tab/>
        <w:tab/>
        <w:t>Alternative Technology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Igańsk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4-087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318 870,7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73,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pkt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74,87 pkt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5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PU ZET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before="0" w:after="0"/>
        <w:ind w:left="2829" w:hanging="282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Ul. Powstańców Wielkopolskich 20</w:t>
      </w:r>
    </w:p>
    <w:p>
      <w:pPr>
        <w:pStyle w:val="Normal"/>
        <w:spacing w:before="0" w:after="0"/>
        <w:ind w:left="2829" w:hanging="282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58-500 Jelenia G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70 474,27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87,09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7,09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6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lektron-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na Pawła II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5-074 Halin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61 734,39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9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9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,11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1,11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7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NSIT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Sienna 72 lok 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0-833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65 485,66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88,7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,0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89,72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8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derno-Technology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Brazylijska 16B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3-946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85 348,93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8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nie oceniano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nie oceniano</w:t>
      </w:r>
    </w:p>
    <w:p>
      <w:pPr>
        <w:pStyle w:val="Normal"/>
        <w:spacing w:before="0" w:after="0"/>
        <w:ind w:left="2829" w:hanging="282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89 ust. l pkt. 2 Ustawy  prawo zamówień publicznych oferta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Zgodnie z zapisami SIWZ zaoferowany sprzęt komputerowy w zadaniu nr  1 poz.1 i 3 powinien być wyposażony w złącze HDMI. Wykonawca zaoferował sprzęt wyposażony w złącze DVI-D                          z dodatkową przejściówką na HDMI. Oferowany sprzęt nie odpowiada wymaganiom określonym                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9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ienkiewicza 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9-300 Miel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81 387,1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83,7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3,71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10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A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Armii Krajowej 4A lokal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0-541 Wrocł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50 305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 xml:space="preserve">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nie oceniano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nie oceniano</w:t>
      </w:r>
    </w:p>
    <w:p>
      <w:pPr>
        <w:pStyle w:val="Normal"/>
        <w:spacing w:before="0" w:after="0"/>
        <w:ind w:left="2829" w:hanging="282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89 ust. l pkt. 2 Ustawy  prawo zamówień publicznych oferta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Zgodnie z zapisami SIWZ zaoferowany sprzęt komputerowy w zadaniu nr  1 poz.4 powinien posiadać co najmniej 4 GB pamięci RAM. Wykonawca zaoferował sprzęt wyposażony w pamięć o pojemności 4 KB. Oferowany sprzęt nie odpowiada wymaganiom określonym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11 </w:t>
        <w:tab/>
        <w:tab/>
        <w:tab/>
        <w:t>EUP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Palinkiewicz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3-000 Środa Wielkopol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94 839,61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79,89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89,89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8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derno-Technology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Brazylijska 16B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3-946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1 953,14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9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5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2,0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2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</w:t>
        <w:tab/>
        <w:tab/>
      </w:r>
      <w:r>
        <w:rPr>
          <w:rFonts w:eastAsia="Times New Roman" w:cs="Times New Roman" w:ascii="Times New Roman" w:hAnsi="Times New Roman"/>
          <w:lang w:eastAsia="pl-PL"/>
        </w:rPr>
        <w:t>VO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p z o.o. Sp.K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Dąbrowskiego 553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0-451 Pozna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 518,93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nie oceniano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/>
      </w:pPr>
      <w:r>
        <w:rPr>
          <w:rFonts w:eastAsia="Times New Roman" w:cs="Times New Roman" w:ascii="Times New Roman" w:hAnsi="Times New Roman"/>
          <w:lang w:eastAsia="pl-PL"/>
        </w:rPr>
        <w:t>na podstawie art. 89 ust. l pkt. 2 Ustawy  prawo zamówień publicznych oferta została odrzucona.</w:t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zgodnie z zapisami SIWZ zaoferowany sprzęt komputerow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w zadaniu 2 poz. 2 powinien posiadać procesor uzyskujący  w testach benchmark 3521 pkt. Z załączonego do oferty wydruku testu procesora  wynika, że sprzęt wyposażony  jest w procesor uzyskujący 3498 pkt. Oferowany sprzęt nie odpowiada wymaganiom określonym w SIW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</w:t>
        <w:tab/>
        <w:tab/>
        <w:tab/>
        <w:t>Alternative Technology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Igańsk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4-087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5 320,8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70,2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 pkt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71,21 p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ferta nr 7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NSIT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Sienna 72 lok 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0-833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 978,95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76,9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77,96 pkt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0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A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Armii Krajowej 4A lokal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0-541 Wrocł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1 541,0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 xml:space="preserve">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nie oceniano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nie oceniano</w:t>
      </w:r>
    </w:p>
    <w:p>
      <w:pPr>
        <w:pStyle w:val="Normal"/>
        <w:spacing w:before="0" w:after="0"/>
        <w:ind w:left="2829" w:hanging="282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89 ust. l pkt. 2 Ustawy  prawo zamówień publicznych oferta została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Zgodnie z zapisami SIWZ rozdział IV pkt. 7 Zamawiający nie dopuszczał składania ofert wariantowych. Wykonawca w zadaniu nr  2 poz.1 zaoferował dwa rodzaje sprzętu komputerów przenośnych tj. Lenovo Think Pad X1 Carbon wyposażony w porcesor Intel Core i5-4300U oraz Lenovo New X1 Carbon 3 wyposażony w procesor i5-5200U. Oferta nie odpowiada wymaganiom określonym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1</w:t>
        <w:tab/>
        <w:tab/>
        <w:tab/>
        <w:t>EUP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Palinkiewicz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3-000 Środa Wielkopol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3 784,61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0%</w:t>
        <w:tab/>
        <w:tab/>
        <w:t>78,0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 dz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10% </w:t>
        <w:tab/>
        <w:t>1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78,04 pkt                                                                                                                 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4:00Z</dcterms:created>
  <dc:creator>RCI</dc:creator>
  <dc:description/>
  <dc:language>en-US</dc:language>
  <cp:lastModifiedBy>Barbara Bogaczyk</cp:lastModifiedBy>
  <cp:lastPrinted>2015-09-29T12:23:00Z</cp:lastPrinted>
  <dcterms:modified xsi:type="dcterms:W3CDTF">2015-09-30T12:54:00Z</dcterms:modified>
  <cp:revision>2</cp:revision>
  <dc:subject/>
  <dc:title/>
</cp:coreProperties>
</file>