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ydgoszcz, dnia 27.06.2011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m. J. J. Śniadeckich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85-225 Bydgoszcz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l. Kordeckiego 20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dres do korespondencji ws. zamówienia:</w:t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>Al. Prof. S. Kaliskiego 7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85 – 789 Bydgoszcz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Fax. 052 374 92 73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Informacja o unieważnieniu postępowani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dot. postępowania o zamówienie publiczne na  wyposażenie Laboratorium Badań Konstrukcji Drogowych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nr postępowania: AZZP-B.24-99/2011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</w:rPr>
        <w:t xml:space="preserve">Zamawiający - Uniwersytet Technologiczno – Przyrodniczy w Bydgoszczy informuje, że unieważnia w/w postępowanie na podstawie art. 93 ust. 1 pkt 1 ustawy Prawo zamówień publicznych (Dz. U. z 2010r. Nr 113, poz.759 z późn. zm.). W przedmiotowym postępowaniu nie została złożona żadna oferta niepodlegająca odrzuceniu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69532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22:00Z</dcterms:created>
  <dc:creator>RCI</dc:creator>
  <dc:description/>
  <cp:keywords/>
  <dc:language>en-US</dc:language>
  <cp:lastModifiedBy>Brygida Kaźmierska</cp:lastModifiedBy>
  <cp:lastPrinted>2011-07-04T13:53:00Z</cp:lastPrinted>
  <dcterms:modified xsi:type="dcterms:W3CDTF">2011-07-05T07:22:00Z</dcterms:modified>
  <cp:revision>2</cp:revision>
  <dc:subject/>
  <dc:title>Bydgoszcz, dnia 27</dc:title>
</cp:coreProperties>
</file>