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7.07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udzielenie zamówienia publicznego na dostawę sprzętu komputerowego </w:t>
        <w:br/>
        <w:t>i fotograficznego w ramach projektu „Projekty planów zadań ochronnych dla obszarów Natura 2000 na terenie województw kujawsko-pomorskiego i mazowieckiego”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 AZZP-DK.24-12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godnie z art. 92 ust. 2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Dz. U. z 2010 r. Nr 113, poz. 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1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</w:t>
        <w:tab/>
        <w:tab/>
        <w:tab/>
        <w:t>LOGON S.A. ul. Piotrowskiego 7-9, 85-098 Bydgosz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ena:</w:t>
        <w:tab/>
        <w:t xml:space="preserve">  9265,00 zł;    Ilość pkt. -cena 100%: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</w:t>
        <w:tab/>
        <w:tab/>
        <w:tab/>
        <w:t>LOGON S.A. ul. Piotrowskiego 7-9, 85-098 Bydgosz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ena:</w:t>
        <w:tab/>
        <w:t xml:space="preserve">  2460,00 zł;    Ilość pkt. -cena 100%:  100,0 pkt</w:t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3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  <w:tab/>
        <w:tab/>
        <w:t>Cyfrowe.pl Sp. z o.o. ul. Kartuska 149/11, 80-138 Gdańsk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Cena:</w:t>
        <w:tab/>
        <w:t>9613,68 zł;    Ilość pkt. -cena 100%: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zostali wykonawcy uczestniczący w postępowani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1</w:t>
        <w:tab/>
        <w:t>LOGON S.A. ul. Piotrowskiego 7-9, 85-098 Bydgosz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:</w:t>
        <w:tab/>
        <w:t xml:space="preserve">10086,00 zł;    Ilość pkt. -cena 100%:  95,3 pk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2</w:t>
        <w:tab/>
        <w:t>P.W. DIGITAL Tomasz Kaczmarek ul. Bułgarska 2a, 60-320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ena:</w:t>
        <w:tab/>
        <w:t>9670,00 zł;    Ilość pkt. -cena 100%:  99,4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4</w:t>
        <w:tab/>
        <w:t>PHPU ZUBER Andrzej Zuber ul. Krakowska 29C, 50-424 Wrocł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ena:</w:t>
        <w:tab/>
        <w:t>10701,00 zł;    Ilość pkt. -cena 100%:  89,8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został wykluczony. Oferta nie została odrzuc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ęcej ofert nie wpłynęł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mawiający (-)</w:t>
      </w:r>
    </w:p>
    <w:sectPr>
      <w:headerReference w:type="default" r:id="rId2"/>
      <w:type w:val="nextPage"/>
      <w:pgSz w:w="11906" w:h="16838"/>
      <w:pgMar w:left="1417" w:right="1274" w:gutter="0" w:header="426" w:top="9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2:00Z</dcterms:created>
  <dc:creator>Florek</dc:creator>
  <dc:description/>
  <cp:keywords/>
  <dc:language>en-US</dc:language>
  <cp:lastModifiedBy>SRN</cp:lastModifiedBy>
  <cp:lastPrinted>2010-12-14T12:35:00Z</cp:lastPrinted>
  <dcterms:modified xsi:type="dcterms:W3CDTF">2013-07-17T11:17:00Z</dcterms:modified>
  <cp:revision>4</cp:revision>
  <dc:subject/>
  <dc:title> </dc:title>
</cp:coreProperties>
</file>