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4.11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-225 Bydgoszcz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dostawę odbiornika systemu nawigacji satelitarnej (GNSS) do przeprowadzania pomiarów dla systemów informacji geograficznej (GIS) oraz zestawu nawigacji satelitarnej (GNSS) do przeprowadzania precyzyjnych pomiarów geodezyjnych w czasie rzeczywistym (RTK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213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b/>
        </w:rPr>
        <w:t xml:space="preserve">Zmiana treści SIWZ nr 1 - </w:t>
      </w:r>
      <w:r>
        <w:rPr>
          <w:rFonts w:cs="Arial" w:ascii="Arial" w:hAnsi="Arial"/>
          <w:iCs/>
        </w:rPr>
        <w:t xml:space="preserve">Rozdział IV. </w:t>
      </w:r>
      <w:r>
        <w:rPr>
          <w:rFonts w:cs="Arial" w:ascii="Arial" w:hAnsi="Arial"/>
          <w:iCs/>
          <w:sz w:val="22"/>
          <w:szCs w:val="22"/>
        </w:rPr>
        <w:t>OPIS PRZEDMIOTU ZAMÓWIEN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color w:val="000000"/>
        </w:rPr>
        <w:t xml:space="preserve">Zadanie nr 1 – </w:t>
      </w:r>
      <w:r>
        <w:rPr>
          <w:rFonts w:cs="Arial" w:ascii="Arial" w:hAnsi="Arial"/>
          <w:i/>
        </w:rPr>
        <w:t>Dostawa odbiornika systemu nawigacji satelitarnej (GNSS) do przeprowadzania pomiarów dla systemów informacji geograficznej (GI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rzed zmianą: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yposażenie dodatkowe: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Antena zewnętrzna GNSS GPS/GLONASS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Kewlarowa tyczka do anteny z uchwytem na kontroler,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>
          <w:rFonts w:cs="Arial" w:ascii="Arial" w:hAnsi="Arial"/>
        </w:rPr>
        <w:t>Baterie (akumulatory) i ładowarka do baterii (akumulatorów)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okrowiec  i walizka transportowa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Instrukcje papierowe i na CD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u w:val="single"/>
        </w:rPr>
        <w:t>Po zmianie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</w:rPr>
        <w:t>Dodatkowe wymagania i wyposażenie: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>
          <w:rFonts w:cs="Arial" w:ascii="Arial" w:hAnsi="Arial"/>
        </w:rPr>
        <w:t>Wbudowane w odbiorniku złącze umożliwiające podłączenie anteny zewnętrznej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Kewlarowa tyczka do zintegrowanego odbiornika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Baterie (akumulatory) i ładowarka do baterii (akumulatorów)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Pokrowiec  i walizka transportowa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Instrukcje papierowe i na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iana treści SIWZ nr 2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Cs/>
        </w:rPr>
        <w:t xml:space="preserve">Rozdział XV. </w:t>
      </w:r>
      <w:r>
        <w:rPr>
          <w:rFonts w:cs="Arial" w:ascii="Arial" w:hAnsi="Arial"/>
          <w:iCs/>
          <w:sz w:val="22"/>
          <w:szCs w:val="22"/>
        </w:rPr>
        <w:t>MIEJSCE I TERMIN SKŁADANIA OFE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</w:rPr>
        <w:t xml:space="preserve">Termin składania ofert: </w:t>
        <w:tab/>
        <w:tab/>
        <w:tab/>
      </w:r>
      <w:r>
        <w:rPr>
          <w:rFonts w:cs="Arial" w:ascii="Arial" w:hAnsi="Arial"/>
          <w:u w:val="single"/>
        </w:rPr>
        <w:t>do 18.11.2011r., do godz. 10:00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</w:rPr>
        <w:t xml:space="preserve">Publiczne otwarcie ofert nastąpi: </w:t>
        <w:tab/>
        <w:tab/>
      </w:r>
      <w:r>
        <w:rPr>
          <w:rFonts w:cs="Arial" w:ascii="Arial" w:hAnsi="Arial"/>
          <w:u w:val="single"/>
        </w:rPr>
        <w:t>w dniu 18.11.2011r., o godz. 10:10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5:00Z</dcterms:created>
  <dc:creator>Florek</dc:creator>
  <dc:description/>
  <cp:keywords/>
  <dc:language>en-US</dc:language>
  <cp:lastModifiedBy>SRN</cp:lastModifiedBy>
  <cp:lastPrinted>2011-11-14T07:35:00Z</cp:lastPrinted>
  <dcterms:modified xsi:type="dcterms:W3CDTF">2011-11-14T08:58:00Z</dcterms:modified>
  <cp:revision>3</cp:revision>
  <dc:subject/>
  <dc:title> </dc:title>
</cp:coreProperties>
</file>