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4.07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stawę aparatury badawczej </w:t>
        <w:br/>
        <w:t xml:space="preserve">i pomiarowej </w:t>
      </w:r>
      <w:r>
        <w:rPr>
          <w:rFonts w:cs="Arial" w:ascii="Arial" w:hAnsi="Arial"/>
          <w:bCs/>
          <w:sz w:val="22"/>
          <w:szCs w:val="22"/>
          <w:u w:val="single"/>
        </w:rPr>
        <w:t xml:space="preserve">do Laboratorium Badań Konstrukcji Drogowych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</w:t>
        <w:br/>
        <w:t>II etapu Regionalnego Centrum Innowacyjności na Uniwersytecie Technologiczno-Przyrodniczym w Bydgoszczy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 AZZP-B.24-107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30.06.2011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4, pkt. II – </w:t>
      </w:r>
      <w:r>
        <w:rPr>
          <w:rFonts w:cs="Arial" w:ascii="Arial" w:hAnsi="Arial"/>
          <w:b w:val="false"/>
          <w:bCs w:val="false"/>
        </w:rPr>
        <w:t xml:space="preserve"> Dostawa płyty obciążanej dynamicznie z oprzyrządowaniem; podpunkt: wyposażenie w czytnik kart SD.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1692" w:leader="none"/>
          <w:tab w:val="left" w:pos="2566" w:leader="none"/>
          <w:tab w:val="left" w:pos="3424" w:leader="none"/>
          <w:tab w:val="left" w:pos="4282" w:leader="none"/>
          <w:tab w:val="left" w:pos="5123" w:leader="none"/>
          <w:tab w:val="left" w:pos="5980" w:leader="none"/>
          <w:tab w:val="left" w:pos="6838" w:leader="none"/>
          <w:tab w:val="left" w:pos="7679" w:leader="none"/>
          <w:tab w:val="left" w:pos="8553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 Zamawiający dopuszcza urządzenie wyposażone w elektroniczny rejestrator z pamięcią wewnętrzną 200 cykli pomiarowych oraz możliwością transferu danych pomiarowych bezpośrednio do komputera poprzez kabel połączeniowy USB (dołączony do wyposażenia płyty) zamiast czytnika kart SD? Rejestrator spełnia w zakresie przechowywania i transferu danych identyczną funkcję jak karta pamięci typu S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wyraża zgodę</w:t>
      </w:r>
      <w:r>
        <w:rPr>
          <w:rFonts w:cs="Arial" w:ascii="Arial" w:hAnsi="Arial"/>
        </w:rPr>
        <w:t xml:space="preserve"> na zaoferowanie urządzenia wyposażonego </w:t>
        <w:br/>
        <w:t>w elektroniczny rejestrator z pamięcią wewnętrzną 200 cykli pomiarowych oraz możliwością transferu danych pomiarowych bezpośrednio do komputera poprzez kabla połączeniowy US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9:00Z</dcterms:created>
  <dc:creator>Florek</dc:creator>
  <dc:description/>
  <cp:keywords/>
  <dc:language>en-US</dc:language>
  <cp:lastModifiedBy>SRN</cp:lastModifiedBy>
  <cp:lastPrinted>2010-06-25T10:48:00Z</cp:lastPrinted>
  <dcterms:modified xsi:type="dcterms:W3CDTF">2011-07-04T09:09:00Z</dcterms:modified>
  <cp:revision>2</cp:revision>
  <dc:subject/>
  <dc:title> </dc:title>
</cp:coreProperties>
</file>