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1.06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39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3539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39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udzielenie zamówienia publicznego na dostawę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pektrofotometrów </w:t>
        <w:br/>
        <w:t xml:space="preserve">w </w:t>
      </w:r>
      <w:r>
        <w:rPr>
          <w:rFonts w:cs="Arial" w:ascii="Arial" w:hAnsi="Arial"/>
          <w:sz w:val="22"/>
          <w:szCs w:val="22"/>
          <w:u w:val="single"/>
        </w:rPr>
        <w:t xml:space="preserve">ramach projektu Realizacja II etapu Regionalnego Centrum Innowacyjności </w:t>
        <w:br/>
        <w:t>na Uniwersytecie Technologiczno-Przyrodniczym w Bydgoszcz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B.24-74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godnie z art. 38 ust. 1 i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 z późn. zm.) Zamawiający udziela wyjaśnień w związku z zapytaniem</w:t>
      </w:r>
      <w:r>
        <w:rPr>
          <w:rFonts w:cs="Arial" w:ascii="Arial" w:hAnsi="Arial"/>
        </w:rPr>
        <w:t>, które wpłynęło w dniu 13.06.2011r.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w zadaniu 1 dopuszcza spektrofotometr UV/Vis wykonujący pomiar stężenia bezpośrednio w tipsie pipety, o parametrach spełniających wymagania Zamawiającego podane w SIWZ, ale z drogą optyczną 1mm, z minimalną objętością próbki 2ul z możliwością odzysku 100% tej objętości bez kontaminacji, o zakresie długości fali 230-850nm, o zakresie absorbancji 0,02-22 Abs, o zakresie badanego stężenia 3-1100 ng/ul (wydaje się nieprawdopodobne używanie w codziennej [pracy stężeń rzędu 15000 ng/ul, o czasie pomiaru 2 sekundy bez potrzeby czyszczenia między pomiarami? Umożliwiłoby to złożenie konkurencyjnej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powiedź Zamawiającego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nie wyraża zgody na zaoferowanie spektrofotometru UV/Vis wykonującego pomiar stężenia bezpośrednio w tipsie pipety. 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. 1/3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zapisami znajdującymi się w SIWZ,  Zamawiający wymaga, aby urządzenie umożliwiało pomiar bez użycia kuwet, mikrokuwet, tipsów, nakrywek typu „cups”. Ponadto spektrofotometr UV/Vis wykonujący pomiar badanego stężenia w zakresie 3-1100 ng/ul nie spełnia wymagań Zamawiając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</w:rPr>
        <w:t>Czy Zamawiający w zadaniu 2 dopuszcza spektrofotometry do pomiaru stężenia DNA o parametrach w większości lepszych od oczekiwanych przez Zamawiającego, np. wykonujące pomiar w pełnym zakresie od 230 do 850 nm, umożliwiające pomiar w tipsie pipety zamiast potrzeby stosowania specjalnych zwężanych kuwet, bez potrzeby stosowania pryzmatu jak w części I, gdyż tips umożliwia pomiary w 2ul, z możliwością pomiarów do 22A. Proponujemy też rozwiązanie bez wyświetlacza w urządzeniu, obsługiwane z zewnętrznego komputera, lub alternatywnie z wyświetlaczem w urządzeniu, podłączane do komputera przez BlueTooth lub karty pamięci flash. W przypadku zgody na proponowane rozwiązanie, prosimy o określenie, której wersji dotyczy zgo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Odpowiedź Zamawiającego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Zamawiający nie wyraża zgody na zaoferowanie opisanych spektrofotometrów. Zgodnie z zapisami znajdującymi się w SIWZ,  Zamawiający wymaga, aby oba urządzenia umożliwiały pomiar próbki przy zastosowaniu kuwet tradycyjnych mikro, jedno i wielo razowych w minimalnej objętości nie większej niż 50 [µl]. Ponadto Zamawiający wymaga, aby jedno urządzenie było wyposażone w pryzmat do pomiarów przy objętości pomiarowej próby od 0,7 do 5 µl próby bez użycia kuwet. Ponadto Zamawiający wymaga urządzeń z wyświetlaczami, które powinny pokazywać stężenie próbki bez konieczność podłączania urządzenia do kompute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zy w zadaniu 3 Zamawiający dopuszcza wysokiej klasy amerykański czytnik płytek o parametrach w większości lepszych od oczekiwanych, np. z szerszym zakresem długości fali, z węższą szerokością wiązki, z 5 licencjami programu do obsługi i analizy,  o czasie odczytu płytki 96 - dołkowej 5 sekund,  ale ze złączem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. 2/3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S232, z czasem odczytu płytki 384-dołkowej 16 sekund, z obsługą za pomocą komputera zamiast kolorowego wyświetlacza LCD na urządzeniu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Odpowiedź Zamawiającego: 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rFonts w:cs="Arial" w:ascii="Arial" w:hAnsi="Arial"/>
        </w:rPr>
        <w:t>Zamawiający nie wyraża zgody na zaoferowanie spektrofotometru obsługiwanego wyłącznie przy pomocy komput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(-)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b/>
          <w:sz w:val="18"/>
          <w:szCs w:val="18"/>
        </w:rPr>
        <w:t>str. 3/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01:00Z</dcterms:created>
  <dc:creator>Florek</dc:creator>
  <dc:description/>
  <cp:keywords/>
  <dc:language>en-US</dc:language>
  <cp:lastModifiedBy>SRN</cp:lastModifiedBy>
  <cp:lastPrinted>2010-06-25T10:48:00Z</cp:lastPrinted>
  <dcterms:modified xsi:type="dcterms:W3CDTF">2011-10-22T10:01:00Z</dcterms:modified>
  <cp:revision>2</cp:revision>
  <dc:subject/>
  <dc:title> </dc:title>
</cp:coreProperties>
</file>