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1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6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ę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SIWZ dotyczy wyznaczenia nowego terminu składania </w:t>
        <w:br/>
        <w:t>i otwarcia ofert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składania ofert: do 24.05.2013r., do godz. 10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bliczne otwarcie ofert nastąpi 24.05.2013r., o godz. 10:10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składania ofert: do 04.06.2013r., do godz. 10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ubliczne otwarcie ofert nastąpi 04.06.2013r., o godz. 10:10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9:00Z</dcterms:created>
  <dc:creator>Florek</dc:creator>
  <dc:description/>
  <cp:keywords/>
  <dc:language>en-US</dc:language>
  <cp:lastModifiedBy>SRN</cp:lastModifiedBy>
  <cp:lastPrinted>2013-04-25T10:18:00Z</cp:lastPrinted>
  <dcterms:modified xsi:type="dcterms:W3CDTF">2013-05-21T11:36:00Z</dcterms:modified>
  <cp:revision>4</cp:revision>
  <dc:subject/>
  <dc:title> </dc:title>
</cp:coreProperties>
</file>