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Bydgoszcz, dnia 14.06.2013r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Zamawiając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. J. J. Śniadecki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-225 Bydgoszcz, ul. Kordeckiego 20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Adres do korespondencj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wersytet Technologiczno-Przyrodniczy</w:t>
        <w:br/>
        <w:t xml:space="preserve">85-789 Bydgoszcz, al. Prof. S. Kaliskiego 7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 Zakupów i Zamówień Publicznych, bud. 3.1, pokój 14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/Fax. 052 374 92 62/67</w:t>
      </w:r>
    </w:p>
    <w:p>
      <w:pPr>
        <w:pStyle w:val="Normal"/>
        <w:spacing w:lineRule="auto" w:line="360"/>
        <w:ind w:left="5664" w:right="10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ot. postępowania o zamówienie publiczne na dostawę i montaż spektrofotometrów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w </w:t>
      </w:r>
      <w:r>
        <w:rPr>
          <w:rFonts w:cs="Arial" w:ascii="Arial" w:hAnsi="Arial"/>
          <w:sz w:val="22"/>
          <w:szCs w:val="22"/>
          <w:u w:val="single"/>
        </w:rPr>
        <w:t>ramach projektu Realizacja II etapu Regionalnego Centrum Innowacyjności na Uniwersytecie Technologiczno-Przyrodniczym w Bydgoszczy</w:t>
      </w:r>
      <w:r>
        <w:rPr>
          <w:rFonts w:cs="Arial" w:ascii="Arial" w:hAnsi="Arial"/>
          <w:sz w:val="22"/>
          <w:szCs w:val="22"/>
        </w:rPr>
        <w:tab/>
        <w:tab/>
        <w:tab/>
        <w:br/>
      </w:r>
      <w:r>
        <w:rPr>
          <w:rFonts w:cs="Arial" w:ascii="Arial" w:hAnsi="Arial"/>
          <w:sz w:val="22"/>
          <w:szCs w:val="22"/>
          <w:u w:val="single"/>
        </w:rPr>
        <w:t>nr postępowania:   AZZP-DK.24-56/2013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INFORMACJA O WYBORZE NAJKORZYSTNIEJSZEJ OFERTY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Zgodnie z art. 92 ust. 2 </w:t>
      </w:r>
      <w:r>
        <w:rPr>
          <w:rFonts w:cs="Arial" w:ascii="Arial" w:hAnsi="Arial"/>
          <w:bCs/>
          <w:sz w:val="22"/>
          <w:szCs w:val="22"/>
        </w:rPr>
        <w:t>ustawy z dnia 29 stycznia 2004 r. – Prawo zamówień publicznych (Dz. U. z 2010 r. Nr 113, poz. 759 z późn. zm.) Zamawiający informuje o wyborze najkorzystniejszej oferty dotyczącej ww. postępowa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danie nr 1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zwa Wykonawcy, którego ofertę wybrano:</w:t>
      </w:r>
    </w:p>
    <w:p>
      <w:pPr>
        <w:pStyle w:val="Normal"/>
        <w:ind w:right="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r 1</w:t>
        <w:tab/>
        <w:t>Meranco Aparatura Kontrolno-Pomiarowa i Laboratoryjna Sp. z o. o.</w:t>
      </w:r>
    </w:p>
    <w:p>
      <w:pPr>
        <w:pStyle w:val="Normal"/>
        <w:ind w:right="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ul. Myśliborska 89, 60-432 Poznań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:</w:t>
        <w:tab/>
        <w:tab/>
        <w:t>30 381,00 zł,    Ilość pkt.:   100,0 pkt</w:t>
      </w:r>
    </w:p>
    <w:p>
      <w:pPr>
        <w:pStyle w:val="Normal"/>
        <w:ind w:left="2829" w:hanging="282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 wyboru:</w:t>
        <w:tab/>
        <w:t xml:space="preserve">wykonawca spełnia warunki udziału w postępowaniu. </w:t>
        <w:br/>
        <w:t>oferta najkorzystniejsza zgodnie z kryterium oceny ofert określonym w specyfikacji istotnych warunków zamówienia.</w:t>
      </w:r>
    </w:p>
    <w:p>
      <w:pPr>
        <w:pStyle w:val="TextBodyIndent"/>
        <w:spacing w:before="0" w:after="0"/>
        <w:rPr/>
      </w:pPr>
      <w:r>
        <w:rPr>
          <w:rFonts w:cs="Arial" w:ascii="Arial" w:hAnsi="Arial"/>
          <w:b/>
          <w:sz w:val="22"/>
          <w:szCs w:val="22"/>
          <w:u w:val="single"/>
        </w:rPr>
        <w:t>Zadanie nr 2</w:t>
      </w:r>
    </w:p>
    <w:p>
      <w:pPr>
        <w:pStyle w:val="TextBodyIndent"/>
        <w:spacing w:before="0" w:after="0"/>
        <w:ind w:left="283" w:hanging="283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zwa Wykonawcy, którego ofertę wybrano:</w:t>
      </w:r>
    </w:p>
    <w:p>
      <w:pPr>
        <w:pStyle w:val="Normal"/>
        <w:ind w:right="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r 2</w:t>
        <w:tab/>
        <w:t xml:space="preserve">PROGRESS-Systemy Komputerowe Sp. z o.o. </w:t>
      </w:r>
    </w:p>
    <w:p>
      <w:pPr>
        <w:pStyle w:val="Normal"/>
        <w:ind w:right="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al. Mickiewicza 27, 31-120 Krakó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:</w:t>
        <w:tab/>
        <w:tab/>
        <w:t>45 363,24 zł,    Ilość pkt.:   100,0 pkt</w:t>
      </w:r>
    </w:p>
    <w:p>
      <w:pPr>
        <w:pStyle w:val="Normal"/>
        <w:ind w:left="2829" w:hanging="282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 wyboru:</w:t>
        <w:tab/>
        <w:t xml:space="preserve">wykonawca spełnia warunki udziału w postępowaniu. </w:t>
        <w:br/>
        <w:t>oferta najkorzystniejsza zgodnie z kryterium oceny ofert określonym w specyfikacji istotnych warunków zamówienia.</w:t>
      </w:r>
    </w:p>
    <w:p>
      <w:pPr>
        <w:pStyle w:val="TextBodyIndent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danie nr 3</w:t>
      </w:r>
    </w:p>
    <w:p>
      <w:pPr>
        <w:pStyle w:val="TextBodyIndent"/>
        <w:spacing w:before="0" w:after="0"/>
        <w:ind w:left="283" w:hanging="283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zwa Wykonawcy, którego ofertę wybrano:</w:t>
      </w:r>
    </w:p>
    <w:p>
      <w:pPr>
        <w:pStyle w:val="Normal"/>
        <w:ind w:left="1410" w:right="108" w:hanging="14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r 3</w:t>
        <w:tab/>
        <w:t xml:space="preserve">SHIM-POL A.M. Borzymowski Sp. J. ul. Lubomirskiego 5, 05-080 Izabeli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:</w:t>
        <w:tab/>
        <w:tab/>
        <w:t>36 469,38 zł,    Ilość pkt.:   100,0 pkt</w:t>
      </w:r>
    </w:p>
    <w:p>
      <w:pPr>
        <w:pStyle w:val="Normal"/>
        <w:ind w:left="2829" w:hanging="282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 wyboru:</w:t>
        <w:tab/>
        <w:t xml:space="preserve">wykonawca spełnia warunki udziału w postępowaniu. </w:t>
        <w:br/>
        <w:t>oferta najkorzystniejsza zgodnie z kryterium oceny ofert określonym w specyfikacji istotnych warunków zamówienia.</w:t>
      </w:r>
    </w:p>
    <w:p>
      <w:pPr>
        <w:pStyle w:val="TextBodyIndent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danie nr 4</w:t>
      </w:r>
    </w:p>
    <w:p>
      <w:pPr>
        <w:pStyle w:val="TextBodyIndent"/>
        <w:spacing w:before="0" w:after="0"/>
        <w:ind w:left="283" w:hanging="283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zwa Wykonawcy, którego ofertę wybran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r 4</w:t>
        <w:tab/>
        <w:t>Spectro-Lab Sp. z o. o. ul. Warszawska 100/102, 05-092 Łomianki</w:t>
      </w:r>
    </w:p>
    <w:p>
      <w:pPr>
        <w:pStyle w:val="Normal"/>
        <w:ind w:right="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:</w:t>
        <w:tab/>
        <w:tab/>
        <w:t>269 247,00 zł,    Ilość pkt.:   100,0 pkt</w:t>
      </w:r>
    </w:p>
    <w:p>
      <w:pPr>
        <w:pStyle w:val="Normal"/>
        <w:ind w:left="2829" w:hanging="282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 wyboru:</w:t>
        <w:tab/>
        <w:t xml:space="preserve">wykonawca spełnia warunki udziału w postępowaniu. </w:t>
        <w:br/>
        <w:t>oferta najkorzystniejsza zgodnie z kryterium oceny ofert określonym w specyfikacji istotnych warunków zamówienia.</w:t>
      </w:r>
    </w:p>
    <w:p>
      <w:pPr>
        <w:pStyle w:val="TextBodyIndent"/>
        <w:spacing w:before="0" w:after="0"/>
        <w:ind w:left="283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283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3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8180" cy="736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/>
      <w:sz w:val="20"/>
      <w:szCs w:val="2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rFonts w:ascii="Symbol" w:hAnsi="Symbol" w:cs="Symbol"/>
      <w:b/>
    </w:rPr>
  </w:style>
  <w:style w:type="character" w:styleId="WW8Num20z3">
    <w:name w:val="WW8Num20z3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48:00Z</dcterms:created>
  <dc:creator>Florek</dc:creator>
  <dc:description/>
  <cp:keywords/>
  <dc:language>en-US</dc:language>
  <cp:lastModifiedBy>SRN</cp:lastModifiedBy>
  <cp:lastPrinted>2013-06-14T10:01:00Z</cp:lastPrinted>
  <dcterms:modified xsi:type="dcterms:W3CDTF">2013-06-14T11:48:00Z</dcterms:modified>
  <cp:revision>2</cp:revision>
  <dc:subject/>
  <dc:title> </dc:title>
</cp:coreProperties>
</file>