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09.05.2013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. 052 374 92 62/67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spektrofotometrów 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 xml:space="preserve">ramach projektu Realizacja II etapu Regionalnego Centrum Innowacyjności na </w:t>
        <w:br/>
        <w:t>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56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udziela wyjaśnień w związku z zapytaniem wniesionym przez Wykonawcę w dniu 07.05.2013r. o następującej treści: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otyczy Zadania nr 3 – Dostawa i montaż spektrofotometru UV-Vis przeznaczonego do a</w:t>
      </w:r>
      <w:r>
        <w:rPr>
          <w:rStyle w:val="StrongEmphasis"/>
          <w:rFonts w:cs="Arial" w:ascii="Arial" w:hAnsi="Arial"/>
          <w:b w:val="false"/>
          <w:i/>
          <w:color w:val="000000"/>
        </w:rPr>
        <w:t>naliz biochemiczno-toksykologicznych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sz w:val="24"/>
          <w:szCs w:val="24"/>
        </w:rPr>
        <w:t>Czy Zamawiający może określić dokładniej czym charakteryzuje się siatka holograficzna typu „blaze” i czy w związku z tym Zamawiający zgodzi się na siatkę holograficzną 1200 linii/mm bez podawania jaki to typ siatki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</w:rPr>
        <w:t xml:space="preserve">Zamawiający ma na myśli siatkę holograficzną typu „blaze” umożliwiającą zoptymalizowanie dystrybucji energii światła rozproszonego w całym zakresie długości fal. Proponowana przez Wykonawcę siatka holograficzna </w:t>
        <w:br/>
        <w:t>1200 linii/mm bez wskazania jej typu nie zapewnia oczekiwanej funkcjonalności.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sz w:val="24"/>
          <w:szCs w:val="24"/>
        </w:rPr>
        <w:t>Czy Zamawiający zgodzi się na urządzenie z zakresem pomiarowym wynoszącym: absorbancja - 0.5 - 3,999A, transmitancja 0 - 300%T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Bezodstpw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nie wyraża zgody na zaoferowanie urządzenia z zakresem pomiarowym wynoszącym: absorbancja -0.5-3,999A, transmitancja 0-300%T?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SIWZ Zamawiający wymaga szerszego, a zatem korzystniejszego zakresu absorbancji.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zy Zamawiający dopuści urządzenie z poziomem szumów wynoszącym 0.0001 Abs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</w:rPr>
        <w:t>Zamawiający nie wyraża zgody na zaoferowanie urządzenia z poziomem szumów wynoszącym 0.0001 Abs. Zgodnie z wymogami określonymi w SIWZ Zamawiający wymaga urządzenia z poziomem szumów nie większym niż 0.00006 Abs, niższy szum oznacza większą czułość przyrządu.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zy Zamawiający zgodzi się na spektrofotometr z detektorem w postaci wysokiej klasy fotopowielacza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color w:val="000000"/>
        </w:rPr>
        <w:t xml:space="preserve">Zamawiający wyraża zgodę na zaoferowanie spektrofotometru z detektorem </w:t>
        <w:br/>
        <w:t>w postaci wysokiej klasy fotopowielacza pod warunkiem, że urządzenie spełnia wymogi parametryczne określone w SIWZ.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Czy Zamawiający zgodzi się na płynnie regulowaną szybkość skanowania widma w zakresie od 1 nm do 4000 nm/min. Jest to parametr korzystniejszy dla Zamawiającego i pokrywa wymagany zakres szybkości skanowania widma.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Bezodstpw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aoferowany przez Wykonawcę zakres skanowania widma jest szerszy niż określony w SIWZ to tym samym spełnia minimalne wymagania.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urządzenie nie posiadające złączy USB? Przenoszenie danych na nośniki typu pendrive jest możliwe z pozycji komputera, do którego będzie podłączony spektrofotometr.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</w:rPr>
        <w:t xml:space="preserve">Zamawiający nie wyraża zgody na zaoferowanie urządzenia bez złącz USB. Zaoferowany spektrofotometr powinien posiadać możliwość jednoczesnego podłączenia komputera, drukarki i pamięci przenośnej za pomocą niezależnych   portów   USB.  Zamawiający  wymaga  urządzenia,  które   może pracować zarówno samodzielnie bez kontroli komputera, jak również </w:t>
        <w:br/>
        <w:t xml:space="preserve">z możliwością pracy pod kontrolą komputera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1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5-09T08:21:00Z</dcterms:modified>
  <cp:revision>2</cp:revision>
  <dc:subject/>
  <dc:title> </dc:title>
</cp:coreProperties>
</file>