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Bydgoszcz, dnia 09.05.2013r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Zamawiając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. J. J. Śniadecki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-225 Bydgoszcz, ul. Kordeckiego 20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Adres do korespondencj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wersytet Technologiczno-Przyrodniczy</w:t>
        <w:br/>
        <w:t xml:space="preserve">85-789 Bydgoszcz, al. Prof. S. Kaliskiego 7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 Zakupów i Zamówień Publicznych, bud. 3.1, pokój 14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/Fax. 052 374 92 62/67</w:t>
      </w:r>
    </w:p>
    <w:p>
      <w:pPr>
        <w:pStyle w:val="Normal"/>
        <w:ind w:left="4956" w:firstLine="708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ot. postępowania o zamówienie publiczne na dostawę i montaż spektrofotometrów  </w:t>
        <w:br/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w </w:t>
      </w:r>
      <w:r>
        <w:rPr>
          <w:rFonts w:cs="Arial" w:ascii="Arial" w:hAnsi="Arial"/>
          <w:sz w:val="22"/>
          <w:szCs w:val="22"/>
          <w:u w:val="single"/>
        </w:rPr>
        <w:t xml:space="preserve">ramach projektu Realizacja II etapu Regionalnego Centrum Innowacyjności na </w:t>
        <w:br/>
        <w:t>Uniwersytecie Technologiczno-Przyrodniczym w Bydgoszczy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r postępowani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ZZP-DK.24-56/2013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Zgodnie z art. 38 ust. 2 </w:t>
      </w:r>
      <w:r>
        <w:rPr>
          <w:rFonts w:cs="Arial" w:ascii="Arial" w:hAnsi="Arial"/>
          <w:bCs/>
        </w:rPr>
        <w:t xml:space="preserve">ustawy z dnia 29 stycznia 2004 r. – Prawo zamówień publicznych (tekst jednolity Dz. U. z 2010 r. Nr 113, poz. 759)  </w:t>
      </w:r>
      <w:r>
        <w:rPr>
          <w:rFonts w:cs="Arial" w:ascii="Arial" w:hAnsi="Arial"/>
        </w:rPr>
        <w:t>Zamawiający udziela wyjaśnień w związku z zapytaniem wniesionym przez Wykonawcę w dniu 07.05.2013r. o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zy Zamawiający wymaga aby spektrometr posiadał teflonową kulkę rozpryskową </w:t>
        <w:br/>
        <w:t xml:space="preserve">a wpisana „tlenowa” kulka jest oczywistym błędem drukarskim? 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ź Zamawiającego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wymaga aby spektrometr posiadał teflonową kulkę rozpryskową a wpisana „tlenowa” kulka jest oczywistym błędem pisarskim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zy Zamawiający pisząc „Oprogramowanie w polskiej wersji językowej pozwalające na sterowanie pracą aparatu” wymaga aby oprogramowanie pozwalające na sterowanie pracą aparatu było w języku polskim we wszystkich trybach pracy FAAS, GFAAS, HGAAS i CVAAS? 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ź Zamawiającego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 wymaga aby zaoferowane oprogramowanie pozwalające na sterowanie pracą aparatu było w języku polskim we wszystkich trybach pracy FAAS, GFAAS, HGAAS i CVAAS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180" cy="736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Arial" w:hAnsi="Arial" w:eastAsia="Times New Roman" w:cs="Times New Roman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24:00Z</dcterms:created>
  <dc:creator>Florek</dc:creator>
  <dc:description/>
  <cp:keywords/>
  <dc:language>en-US</dc:language>
  <cp:lastModifiedBy>SRN</cp:lastModifiedBy>
  <cp:lastPrinted>2013-03-27T11:10:00Z</cp:lastPrinted>
  <dcterms:modified xsi:type="dcterms:W3CDTF">2013-05-09T08:24:00Z</dcterms:modified>
  <cp:revision>2</cp:revision>
  <dc:subject/>
  <dc:title> </dc:title>
</cp:coreProperties>
</file>