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1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6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20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wyrażenie zgody na ofertę na spektrofotometr o stabilności linii bazowej 0.0003 Abs/godz.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wyraża zgodę na zaoferowanie spektrofotometru o stabilności linii bazowej 0.0003 Abs/godz. Jednocześnie Zamawiający informuje, </w:t>
        <w:br/>
        <w:t>że dokonał  zmianę w treści SIWZ w powyższym zakres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7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21T11:37:00Z</dcterms:modified>
  <cp:revision>2</cp:revision>
  <dc:subject/>
  <dc:title> </dc:title>
</cp:coreProperties>
</file>