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9.11.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, ul. Kordeckieg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>
          <w:rFonts w:cs="Arial" w:ascii="Arial" w:hAnsi="Arial"/>
          <w:b/>
        </w:rPr>
        <w:t>Zamówienia Publiczne, pokój B1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autoSpaceDE w:val="false"/>
        <w:spacing w:lineRule="exact" w:line="200"/>
        <w:ind w:left="4248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sprzętu laboratoryjneg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269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  <w:sz w:val="22"/>
          <w:szCs w:val="22"/>
        </w:rPr>
        <w:t>Zamawiający udziela wyjaśnień w związku z zapytaniem wniesionym przez Wykonawcę w dniu 16.11.2012r. o następującej treści:</w:t>
      </w:r>
    </w:p>
    <w:p>
      <w:pPr>
        <w:pStyle w:val="NormalnyBookAntiqua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nyBookAntiqua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4:</w:t>
        <w:tab/>
        <w:t xml:space="preserve">  Dostawa zamrażarki niskotemperaturowej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ytanie 1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 xml:space="preserve">Czy Zamawiający dopuszcza zaoferowanie zamrażarki o wymiarach zewnętrznych: wysokość 120 cm, szerokości 80 cmi głębokości 70 cm, przy zachowaniu wymaganej pojemności? 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nie wyraża zgody na zaoferowanie zamrażarki o wysokości przekraczającej 85 cm, co jest spowodowane koniecznością umieszczenia zamrażarki pod stołem w laboratorium.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ytanie 2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Czy Zamawiający dopuszcza zamrażarkę bez portu wyrównującego ciśnienie w komorze?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4080"/>
          <w:sz w:val="22"/>
          <w:szCs w:val="22"/>
          <w:lang w:eastAsia="ja-JP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wyraża zgodę na zaoferowanie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zamrażarki bez portu wyrównującego ciśnienie w komorze.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i/>
          <w:sz w:val="22"/>
          <w:szCs w:val="22"/>
          <w:u w:val="single"/>
          <w:lang w:eastAsia="ja-JP"/>
        </w:rPr>
        <w:t>Pytanie 3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 xml:space="preserve"> – Czy Zamawiający dopuszcza zamrażarkę bez kodów błędów, </w:t>
        <w:br/>
        <w:t>ale wyposażoną w wymagane alarmy?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sz w:val="22"/>
          <w:szCs w:val="22"/>
          <w:lang w:eastAsia="ja-JP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firstLine="1"/>
        <w:jc w:val="both"/>
        <w:rPr>
          <w:rFonts w:ascii="Arial" w:hAnsi="Arial" w:eastAsia="MS Mincho;ＭＳ 明朝" w:cs="Arial"/>
          <w:b/>
          <w:b/>
          <w:bCs/>
          <w:color w:val="1F497D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t>Zamawiający nie wyraża zgody na zaoferowanie zamrażarki bez kodów błędów, ponieważ informują one o przyczynach ewentualnych zakłóceń w pracy urządzenia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color w:val="1F497D"/>
          <w:sz w:val="22"/>
          <w:szCs w:val="22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i/>
          <w:color w:val="1F497D"/>
          <w:sz w:val="22"/>
          <w:szCs w:val="22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i/>
          <w:sz w:val="22"/>
          <w:szCs w:val="22"/>
          <w:u w:val="single"/>
          <w:lang w:eastAsia="ja-JP"/>
        </w:rPr>
        <w:t>Pytanie 4</w:t>
      </w:r>
      <w:r>
        <w:rPr>
          <w:rFonts w:eastAsia="MS Mincho;ＭＳ 明朝" w:cs="Arial" w:ascii="Arial" w:hAnsi="Arial"/>
          <w:bCs/>
          <w:i/>
          <w:sz w:val="22"/>
          <w:szCs w:val="22"/>
          <w:u w:val="single"/>
          <w:lang w:eastAsia="ja-JP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 xml:space="preserve"> - Co Zamawiający rozumie przez „możliwość przetestowania sprawności działania alarmu? Czy chodzi o symulację środowiska w taki sposób, aby alarm zadziałał, czy chodzi Zamawiającemu o oddzielny przycisk wywołujący alarm?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sz w:val="22"/>
          <w:szCs w:val="22"/>
          <w:lang w:eastAsia="ja-JP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emu chodzi o symulację środowiska w taki sposób, aby alarm zadziałał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i/>
          <w:sz w:val="22"/>
          <w:szCs w:val="22"/>
          <w:u w:val="single"/>
          <w:lang w:eastAsia="ja-JP"/>
        </w:rPr>
        <w:t>Pytanie 5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 xml:space="preserve"> – Czy zamiast zamka Zamawiający dopuszcza zaoferowanie zamka na kłódkę?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sz w:val="22"/>
          <w:szCs w:val="22"/>
          <w:lang w:eastAsia="ja-JP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wyraża zgodę na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zaoferowanie zamka na kłódkę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ind w:left="5245" w:hanging="0"/>
        <w:rPr>
          <w:rFonts w:ascii="Arial" w:hAnsi="Arial" w:eastAsia="MS Mincho;ＭＳ 明朝" w:cs="Arial"/>
          <w:i/>
          <w:i/>
          <w:sz w:val="26"/>
          <w:szCs w:val="26"/>
          <w:lang w:eastAsia="ja-JP"/>
        </w:rPr>
      </w:pPr>
      <w:r>
        <w:rPr>
          <w:rFonts w:eastAsia="MS Mincho;ＭＳ 明朝" w:cs="Arial" w:ascii="Arial" w:hAnsi="Arial"/>
          <w:i/>
          <w:sz w:val="26"/>
          <w:szCs w:val="26"/>
          <w:lang w:eastAsia="ja-JP"/>
        </w:rPr>
      </w:r>
    </w:p>
    <w:p>
      <w:pPr>
        <w:pStyle w:val="Normal"/>
        <w:ind w:left="5245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245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2:00Z</dcterms:created>
  <dc:creator>Florek</dc:creator>
  <dc:description/>
  <cp:keywords/>
  <dc:language>en-US</dc:language>
  <cp:lastModifiedBy>SRN</cp:lastModifiedBy>
  <cp:lastPrinted>2012-11-16T13:58:00Z</cp:lastPrinted>
  <dcterms:modified xsi:type="dcterms:W3CDTF">2012-11-19T11:42:00Z</dcterms:modified>
  <cp:revision>2</cp:revision>
  <dc:subject/>
  <dc:title> </dc:title>
</cp:coreProperties>
</file>