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1.11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sprzętu laboratoryjneg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26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21.11.2012r. o następującej treśc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i/>
          <w:color w:val="000000"/>
          <w:lang w:eastAsia="ja-JP"/>
        </w:rPr>
        <w:t>Czy Zamawiający wyrazi zgodę, żeby zabezpieczenie należytego wykonania umowy dla zadania 4 w całości, czyli 100%, zostało zwrócone w terminie 30 dni od dnia wykonania zamówienia?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color w:val="000000"/>
          <w:lang w:eastAsia="ja-JP"/>
        </w:rPr>
      </w:pPr>
      <w:r>
        <w:rPr>
          <w:rFonts w:eastAsia="MS Mincho;ＭＳ 明朝" w:cs="Arial" w:ascii="Arial" w:hAnsi="Arial"/>
          <w:i/>
          <w:color w:val="000000"/>
          <w:lang w:eastAsia="ja-JP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wrot w całości wniesionego przez Wykonawcę zabezpieczenia należytego wykonania umowy w terminie 30 dni od dnia wykonania zamówienia. Ponadto Zamawiający informuje, ze sposób zwrotu zabezpieczenia należytego wykonania umowy został określony w art. 151 ustawy Prawo Zamówień Publicznych.</w:t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1:00Z</dcterms:created>
  <dc:creator>Florek</dc:creator>
  <dc:description/>
  <cp:keywords/>
  <dc:language>en-US</dc:language>
  <cp:lastModifiedBy>SRN</cp:lastModifiedBy>
  <cp:lastPrinted>2012-11-16T13:58:00Z</cp:lastPrinted>
  <dcterms:modified xsi:type="dcterms:W3CDTF">2012-11-21T13:11:00Z</dcterms:modified>
  <cp:revision>2</cp:revision>
  <dc:subject/>
  <dc:title> </dc:title>
</cp:coreProperties>
</file>