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22.11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dot. postępowania o zamówienie publiczne na dostawę i montaż sprzętu przeznaczonego do zastosowań telekomunikacyjnych oraz oprogramowania komputerowego </w:t>
      </w:r>
      <w:r>
        <w:rPr>
          <w:color w:val="000000"/>
          <w:sz w:val="22"/>
          <w:szCs w:val="22"/>
          <w:u w:val="single"/>
        </w:rPr>
        <w:t xml:space="preserve">w </w:t>
      </w:r>
      <w:r>
        <w:rPr>
          <w:sz w:val="22"/>
          <w:szCs w:val="22"/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DK.24-246/2013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 xml:space="preserve">ustawy z dnia 29 stycznia 2004 r. – Prawo zamówień publicznych </w:t>
      </w:r>
      <w:r>
        <w:rPr>
          <w:sz w:val="22"/>
          <w:szCs w:val="22"/>
        </w:rPr>
        <w:t>(Dz. U. z 2013 r., poz. 907 z późn. zm.) Zamawiający dokonuje zmiany w treści SIWZ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Dotyczy zadania nr 1 pkt 1 oraz załącznika nr 1 do umowy: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Przed zmian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udziela Gwarancji sprawnego działania Sprzętu opisanego szczegółowo w rozdziale IV SIWZ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sz w:val="22"/>
          <w:szCs w:val="22"/>
          <w:u w:val="single"/>
        </w:rPr>
        <w:t>dla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adania nr 1</w:t>
      </w:r>
      <w:r>
        <w:rPr>
          <w:sz w:val="22"/>
          <w:szCs w:val="22"/>
        </w:rPr>
        <w:t xml:space="preserve"> - pkt 1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w okresie</w:t>
      </w:r>
      <w:r>
        <w:rPr>
          <w:b/>
          <w:sz w:val="22"/>
          <w:szCs w:val="22"/>
        </w:rPr>
        <w:t xml:space="preserve"> 24 miesięcy</w:t>
      </w:r>
      <w:r>
        <w:rPr>
          <w:sz w:val="22"/>
          <w:szCs w:val="22"/>
        </w:rPr>
        <w:t xml:space="preserve"> oraz pkt 2 w okresie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od daty potwierdzenia należytego wykonania zamówienia;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Po zmia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udziela Gwarancji sprawnego działania Sprzętu opisanego szczegółowo w rozdziale IV SIWZ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sz w:val="22"/>
          <w:szCs w:val="22"/>
          <w:u w:val="single"/>
        </w:rPr>
        <w:t>dla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adania nr 1</w:t>
      </w:r>
      <w:r>
        <w:rPr>
          <w:sz w:val="22"/>
          <w:szCs w:val="22"/>
        </w:rPr>
        <w:t xml:space="preserve"> - w okresie</w:t>
      </w:r>
      <w:r>
        <w:rPr>
          <w:b/>
          <w:sz w:val="22"/>
          <w:szCs w:val="22"/>
        </w:rPr>
        <w:t xml:space="preserve"> 12 miesięcy</w:t>
      </w:r>
      <w:r>
        <w:rPr>
          <w:sz w:val="22"/>
          <w:szCs w:val="22"/>
        </w:rPr>
        <w:t xml:space="preserve"> od daty potwierdzenia należytego wykonania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Cs/>
          <w:sz w:val="22"/>
          <w:szCs w:val="22"/>
          <w:u w:val="single"/>
        </w:rPr>
        <w:t>Dotyczy zadania nr 3: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Przed zmian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Zakres częstotliwości (odbiornika):</w:t>
        <w:tab/>
        <w:t xml:space="preserve"> od 2,4 GHz do 2,5 GHz; od 4,9 GHz do 5,9GHz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oc (nadajnika):</w:t>
        <w:tab/>
      </w:r>
      <w:r>
        <w:rPr>
          <w:color w:val="000000"/>
          <w:sz w:val="22"/>
          <w:szCs w:val="22"/>
        </w:rPr>
        <w:t>15 – 20 dB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Szerokość pasma chwilowego (dot. nadajnika i odbiornika)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eastAsia="en-US"/>
        </w:rPr>
        <w:t>20MHz (próbki 8-bitowe), 40MHz (próbki 16-bitow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Udzielenie Zamawiającemu </w:t>
      </w:r>
      <w:r>
        <w:rPr>
          <w:b/>
          <w:color w:val="000000"/>
          <w:sz w:val="22"/>
          <w:szCs w:val="22"/>
          <w:u w:val="single"/>
        </w:rPr>
        <w:t>1 /jednej</w:t>
      </w:r>
      <w:r>
        <w:rPr>
          <w:color w:val="000000"/>
          <w:sz w:val="22"/>
          <w:szCs w:val="22"/>
          <w:u w:val="single"/>
        </w:rPr>
        <w:t>/ licencji pływającej (sieciowej) nie wyłącznej na czas nieokreślony wraz z 12 miesięcznym wsparciem technicznym obejmującym aktualizację oprogramowania.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Po zmia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Zakres częstotliwości (odbiornika):</w:t>
        <w:tab/>
        <w:t>Co najmniej od 2,4 GHz do 4,4 GHz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oc (nadajnik):</w:t>
        <w:tab/>
      </w:r>
      <w:r>
        <w:rPr>
          <w:color w:val="000000"/>
          <w:sz w:val="22"/>
          <w:szCs w:val="22"/>
        </w:rPr>
        <w:t>17 – 20 dB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Szerokość pasma chwilowego (dot. nadajnika i odbiornika)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eastAsia="en-US"/>
        </w:rPr>
        <w:t>20MHz (próbki 8 lub 16-bitowe), 40MHz (próbki 8 lub 16 -bitow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Udzielenie Zamawiającemu 1 /jednej/ licencji nie wyłącznej na czas nieokreślony pozwalającą na zainstalowanie i pracę na 3 /trzech/ stanowiskach komputerowych wraz z 12 miesięcznym wsparciem technicznym obejmującym aktualizację oprogramo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Cs/>
          <w:sz w:val="22"/>
          <w:szCs w:val="22"/>
          <w:u w:val="single"/>
        </w:rPr>
        <w:t>Dotyczy zadania nr 2, 3 i 5 - § 5 pkt 1 postanowień umowy: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Przed zmianą: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u w:val="single"/>
        </w:rPr>
      </w:pPr>
      <w:r>
        <w:rPr>
          <w:sz w:val="22"/>
          <w:szCs w:val="22"/>
        </w:rPr>
        <w:t>Wykonawca udziela Zamawiającemu nieograniczonej terytorialnie licencji na dostarczone wraz ze sprzętem oprogramowanie, która obejmuje prawo do zainstalowania oprogramowania w pamięci masowej komputera, załadowanie w pamięci RAM komputera i korzystania przez osoby wykonujące badania na Sprzęcie zgodnie z przeznaczeniem Sprzętu i oprogramowania oraz późniejszą publikację.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Po zmianie: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Wykonawca udziela Zamawiającemu licencji na dostarczone wraz ze sprzętem oprogramowanie, która obejmuje prawo do zainstalowania oprogramowania w pamięci masowej komputera, załadowanie w pamięci RAM komputera i korzystania przez osoby wykonujące badania na Sprzęcie zgodnie z przeznaczeniem Sprzętu i oprogramowania oraz późniejszą publikacj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Cs/>
          <w:sz w:val="22"/>
          <w:szCs w:val="22"/>
          <w:u w:val="single"/>
        </w:rPr>
        <w:t>Dotyczy zadania nr 4: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Po zmianie: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Zmiana treści SIWZ polega na wykreśleniu funkcjonalności określonej w podpunkcie 21 punktu V zadania nr 4 SIWZ tj. „Obsługa MPLS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Cs/>
          <w:sz w:val="22"/>
          <w:szCs w:val="22"/>
          <w:u w:val="single"/>
        </w:rPr>
        <w:t>Dotyczy zadania nr 4: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unkt I. Router w ilości 2 szt.: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 zmianą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2. Urządzenie powinno być wyposażone w minimum 3 interfejsy Gigabit Ethernet 10/100/1000. Co najmniej jeden interfejs powinien mieć możliwość pracy w trybie „dual-physical” z gigabitowym portem światłowodowym definiowanym przez GBIC lub SFP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 zmianie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Urządzenie powinno być wyposażone w minimum 3 interfejsy Gigabit Ethernet 10/100/1000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 zmianą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Powinien pozwalać na instalację co najmniej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4 kart sieciowych z interfejsami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.1 modułu usługowego z interfejsami (z możliwością jego wyłączenia w celu oszczędzani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ergii elektrycznej)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1 wewnętrznego modułu usługowego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.3 modułów DSP (z możliwością jego wyłączenia w celu oszczędzania energii elektrycznej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bo minimum 9 modułów ogólnego przeznaczenia do dowolnego wykorzystania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 zmianie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Powinien pozwalać na instalację co najmniej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4 kart sieciowych z interfejsami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.1 modułu usługowego z interfejsami (z możliwością jego wyłączenia w celu oszczędzani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ergii elektrycznej)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1 wewnętrznego modułu usługowego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. co najmniej 1 modułu DSP (z możliwością jego wyłączenia w celu oszczędzania energii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ektrycznej) albo, co najmniej 3 modułów ogólnego przeznaczenia do dowolneg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rzystania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Przed zmianą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. Urządzenie musi oferować dla pakietów o długości 64 bajtów wydajność co najmniej 400 kpps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Po zmianie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. Urządzenie musi oferować dla pakietów o długości 64 bajtów wydajność co najmniej 300 kpps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unkt V. Router w ilości 4 szt.: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Przed zmianą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2. Urządzenie powinno być wyposażone w minimum interfejsy Gigabit Ethernet 10/100/1000. Co najmniej jeden interfejs musi mieć możliwość pracy w trybie „dual-physical” z gigabitowym portem światłowodowym definiowanym przez GBIC lub SFP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Po zmianie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Urządzenie powinno być wyposażone w minimum 2 interfejsy Gigabit Ethernet 10/100/1000.</w:t>
      </w:r>
    </w:p>
    <w:p>
      <w:pPr>
        <w:pStyle w:val="Normal"/>
        <w:spacing w:lineRule="auto" w:line="360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284" w:firstLine="424"/>
        <w:rPr>
          <w:sz w:val="22"/>
          <w:szCs w:val="22"/>
        </w:rPr>
      </w:pPr>
      <w:r>
        <w:rPr>
          <w:sz w:val="22"/>
          <w:szCs w:val="22"/>
        </w:rPr>
        <w:t>Wszelkie zmiany w treści SIWZ oraz odpowiedzi na pytania Wykonawców znajdują się na stronie internetowej Zamawiającego.</w:t>
      </w:r>
    </w:p>
    <w:p>
      <w:pPr>
        <w:pStyle w:val="Normal"/>
        <w:ind w:left="284" w:firstLine="42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firstLine="42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firstLine="42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firstLine="42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firstLine="42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firstLine="42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4:00Z</dcterms:created>
  <dc:creator>Florek</dc:creator>
  <dc:description/>
  <cp:keywords/>
  <dc:language>en-US</dc:language>
  <cp:lastModifiedBy>SRN</cp:lastModifiedBy>
  <cp:lastPrinted>2013-11-21T13:56:00Z</cp:lastPrinted>
  <dcterms:modified xsi:type="dcterms:W3CDTF">2013-11-22T14:25:00Z</dcterms:modified>
  <cp:revision>6</cp:revision>
  <dc:subject/>
  <dc:title> </dc:title>
</cp:coreProperties>
</file>