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0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ostępowania o zamówienie publiczne na dostawę i montaż sprzętu przeznaczonego do zastosowań telekomunikacyjnych oraz oprogramowania komputer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46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U. z 2013 r., poz. 907 z późn. zm.) Zamawiający udziela wyjaśnień w związku z zapytaniem wniesionym przez Wykonawcę w dniu 19.11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yczy zadania nr 5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Czy Wykonawca jest zobowiązany do montażu szafki rozdzielczej? Jeśli tak to proszę sprecyzować zakres montażu.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montażu obejmuje zamontowanie wszystkich elementów składowych szafki rozdzielczej w sposób umożliwiający jej bezpieczne użytkowanie w miejscu wskazanym przez Zamawiającego. 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Czy dopuszcza się możliwość przeprowadzenia szkolenia w postaci telekonferencji?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maga w SIWZ przeprowadzenia szkolenia. Zamawiający wymaga przeprowadzenia instruktażu stanowiskowego w siedzibie Zamawiającego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Zamawiający podtrzymuje postanowienia SIWZ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0:00Z</dcterms:created>
  <dc:creator>Florek</dc:creator>
  <dc:description/>
  <cp:keywords/>
  <dc:language>en-US</dc:language>
  <cp:lastModifiedBy>SRN</cp:lastModifiedBy>
  <cp:lastPrinted>2013-10-24T13:38:00Z</cp:lastPrinted>
  <dcterms:modified xsi:type="dcterms:W3CDTF">2013-11-22T14:20:00Z</dcterms:modified>
  <cp:revision>2</cp:revision>
  <dc:subject/>
  <dc:title> </dc:title>
</cp:coreProperties>
</file>