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2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sprzętu przeznaczonego do zastosowań telekomunikacyjnych oraz oprogramowania komputerow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46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Zamawiający udziela wyjaśnień w związku </w:t>
        <w:br/>
        <w:t>z zapytaniem wniesionym przez Wykonawcę w dniu 19.11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Czy zamawiający dopuszcza skrócenie czasu gwarancji do 12 miesięcy dla zadania nr 1 pkt 1? 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raża zgodę na skrócenie okresu gwarancji do 12 miesięcy. W związku z powyższym Zamawiający dokona stosownej zmiany w treści SIWZ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2:00Z</dcterms:created>
  <dc:creator>Florek</dc:creator>
  <dc:description/>
  <cp:keywords/>
  <dc:language>en-US</dc:language>
  <cp:lastModifiedBy>SRN</cp:lastModifiedBy>
  <cp:lastPrinted>2013-10-24T13:38:00Z</cp:lastPrinted>
  <dcterms:modified xsi:type="dcterms:W3CDTF">2013-11-22T14:22:00Z</dcterms:modified>
  <cp:revision>2</cp:revision>
  <dc:subject/>
  <dc:title> </dc:title>
</cp:coreProperties>
</file>