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Bydgoszcz, dnia 22.11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/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spacing w:lineRule="auto" w:line="360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i montaż sprzętu przeznaczonego do zastosowań telekomunikacyjnych oraz oprogramowania komputerow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46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Zamawiający udziela wyjaśnień w związku </w:t>
        <w:br/>
        <w:t>z zapytaniem wniesionym przez Wykonawcę w dniu 16 i 21.11.2013r. o następującej treści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yczy Zadania nr 3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AZZP-DK.24-246/2013,  Zadanie nr 4, pkt III</w:t>
      </w:r>
    </w:p>
    <w:p>
      <w:pPr>
        <w:pStyle w:val="Normal"/>
        <w:spacing w:lineRule="auto" w:line="360"/>
        <w:jc w:val="both"/>
        <w:rPr/>
      </w:pPr>
      <w:r>
        <w:rPr/>
        <w:t xml:space="preserve">W punkcie III zamawiający wyspecyfikował </w:t>
      </w:r>
      <w:r>
        <w:rPr>
          <w:i/>
        </w:rPr>
        <w:t>„Moduł DSP umożliwiający obsługę min. 16 kanałów dla routera zaoferowanego przez Wykonawcę.”</w:t>
      </w:r>
      <w:r>
        <w:rPr/>
        <w:t>, który do poprawnej pracy wymaga wyposażenia routera w dodatkową licencję obsługującą funkcjonalności głosowe. A ponieważ zapisy SIWZ wskazują na to iż powyższa licencja nie jest wymagana przez Zamawiającego prosimy o udzielenie informacji czy routery z pkt I mają zostać doposażone w licencje umożliwiającą wykorzystanie modułu DSP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</w:rPr>
        <w:t xml:space="preserve">Zamawiający w punkcie III określił swoje potrzeby na dostawę modułu DSP umożliwiającego obsługę jednoczesną, co najmniej 16 niezależnych sesji w zakresie połączeń głosowych VoIP. Zamawiający wyraźnie zaznaczył, iż dostawa obejmuje </w:t>
        <w:br/>
        <w:t xml:space="preserve">1 taki moduł. Moduł ten ma współpracować z jednym z routerów określonych </w:t>
        <w:br/>
        <w:t>w punkcie I. Zadania 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AZZP-DK.24-246/2013,  Zadanie nr 4, pkt II, III, IV</w:t>
      </w:r>
    </w:p>
    <w:p>
      <w:pPr>
        <w:pStyle w:val="Normal"/>
        <w:spacing w:lineRule="auto" w:line="360"/>
        <w:jc w:val="both"/>
        <w:rPr/>
      </w:pPr>
      <w:r>
        <w:rPr/>
        <w:t>W punktach II, III, IV zamawiający wyspecyfikował wyposażenie dodatkowe do router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bel: RJ45-DB9F w ilości 1 szt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dł. min 1,8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l: 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ł. min 1,8m z USB Type A i mini-B w ilości 1sz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DSP umożliwiający obsługę min. 16 kanałów dla routera zaoferowanego przez Wykonawcę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transcievera 1000BASE-SX SFP MMF 850nm w ilości 2szt.</w:t>
      </w:r>
    </w:p>
    <w:p>
      <w:pPr>
        <w:pStyle w:val="Normal"/>
        <w:spacing w:lineRule="auto" w:line="360"/>
        <w:jc w:val="both"/>
        <w:rPr/>
      </w:pPr>
      <w:r>
        <w:rPr/>
        <w:t>Prosimy o udzielenie odpowiedzi czy każdy z dwóch oferowanych w pkt I routerów ma zostać wyposażony w powyższe elementy dodatkowe czy też Zamawiający wymaga dostarczenia powyższych komponentów w ilościach zapisanych w SIWZ jako osobne pozycje?</w:t>
      </w:r>
    </w:p>
    <w:p>
      <w:pPr>
        <w:pStyle w:val="Normal"/>
        <w:spacing w:lineRule="auto" w:line="360"/>
        <w:ind w:firstLine="426"/>
        <w:rPr/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firstLine="426"/>
        <w:rPr>
          <w:b/>
          <w:b/>
        </w:rPr>
      </w:pPr>
      <w:r>
        <w:rPr>
          <w:b/>
        </w:rPr>
        <w:t xml:space="preserve">Zamawiający precyzyjnie określił swoje wymagania ilościowe w tym zakresie w SIWZ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AZZP-DK.24-246/2013,  Zadanie nr 4, pkt. VIII, ppkt. 1 oraz ppkt.3</w:t>
      </w:r>
    </w:p>
    <w:p>
      <w:pPr>
        <w:pStyle w:val="ListParagraph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specyfikował w ppkt. 1 wymagania dotyczące portów w jakie ma być wyposażony przełączniki o treści: </w:t>
      </w:r>
      <w:r>
        <w:rPr>
          <w:rFonts w:cs="Times New Roman" w:ascii="Times New Roman" w:hAnsi="Times New Roman"/>
          <w:i/>
          <w:sz w:val="24"/>
          <w:szCs w:val="24"/>
        </w:rPr>
        <w:t>„Przełącznik wolnostojący wyposażony w 8 portów 10/100/1000BaseT oraz dwa porty uplink combo 10/100/1000 lub SFP”</w:t>
      </w:r>
      <w:r>
        <w:rPr>
          <w:rFonts w:cs="Times New Roman" w:ascii="Times New Roman" w:hAnsi="Times New Roman"/>
          <w:sz w:val="24"/>
          <w:szCs w:val="24"/>
        </w:rPr>
        <w:t xml:space="preserve"> przy jednoczesnym wymogu dla zasilacza wewnętrznego o treści w ppkt. 3: </w:t>
      </w:r>
      <w:r>
        <w:rPr>
          <w:rFonts w:cs="Times New Roman" w:ascii="Times New Roman" w:hAnsi="Times New Roman"/>
          <w:i/>
          <w:sz w:val="24"/>
          <w:szCs w:val="24"/>
        </w:rPr>
        <w:t xml:space="preserve">„Przełącznik musi być wyposażony w zasilacz wewnętrzny. Urządzenie musi zapewniać minimum 120W dla portów PoE.” </w:t>
      </w:r>
      <w:r>
        <w:rPr>
          <w:rFonts w:cs="Times New Roman" w:ascii="Times New Roman" w:hAnsi="Times New Roman"/>
          <w:sz w:val="24"/>
          <w:szCs w:val="24"/>
        </w:rPr>
        <w:t>Wobec tego prosimy o udzielenie odpowiedzi czy powyższe zapisy mają świadczyć iż przełącznik ma zostać wyposażony w 8 portów dostępowych 10/100/1000BaseT wyposażonych w funkcjonalność PoE+ (zgodnych z IEEE 802.3at)?</w:t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</w:rPr>
        <w:t xml:space="preserve">Zamawiający określił swoje wymagania w powyższym zakresie stosownymi zapisami </w:t>
        <w:br/>
        <w:t>w SIWZ. Zamawiający oczekuje dostawy przełącznika wyposażonego w 8 portów 10/100/1000BaseT, z których każdy ma mieć funkcjonalność PoE. Podana moc dla portów PoE określa sumaryczną wymaganą moc dla wszystkich portów PoE raz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AZZP-DK.24-246/2013, Zadanie nr 4, pkt V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V ppkt. 21 oraz 34 zamawiający wyspecyfikował funkcjonalność MPLS jako wymaganą. Ponieważ funkcjonalność MPLS wymaga zastosowania dodatkowej licencji na oprogramowanie, prosimy o potwierdzenie czy Zamawiający wymaga dostarczenia tej licencji czy też zgodzi się na dostawe urządzeń bez obsługi wspomnianego protokołu?</w:t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Zamawiający wyraża zgodę na dostarczenie urządzeń określonych przez punkt V Zadania 4, bez obsługi MPLS. Zamawiający dokonał stosowną zmianę w treści SIWZ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Dotyczy postępowania nr AZZP-DK.24-246/2013, Zadanie nr 4, pkt I</w:t>
      </w:r>
    </w:p>
    <w:p>
      <w:pPr>
        <w:pStyle w:val="Normal"/>
        <w:spacing w:lineRule="auto" w:line="360"/>
        <w:jc w:val="both"/>
        <w:rPr/>
      </w:pPr>
      <w:r>
        <w:rPr/>
        <w:t xml:space="preserve">Prosimy o udzielenie odpowiedzi czy dwa wyspecyfikowane w pkt. I mają zostać wyposażone </w:t>
        <w:br/>
        <w:t xml:space="preserve">w licencje opisane w pkt I, ppkt. 33a), tj. „wsparcie dla MPLS” (funkcje LER i LSR), MPLS Traceroute, Traffic Engineering (w tym Fast Reroute, Link i Node Protection), Mulitcast dla MPLS VPN”? </w:t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</w:rPr>
        <w:t>Zamawiający określił swoje wymagania w powyższym zakresie odpowiednimi zapisami SIWZ. Zamawiający wymaga dostarczenia obu urządzeń określonych przez punkt I Zadania 4 gwarantujących poprawną obsługę protokołu MPLS w pełnym zakresi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Dotyczy postępowania AZZP-DK.24-246/2013, Zadanie nr 4, pkt XI</w:t>
      </w:r>
    </w:p>
    <w:p>
      <w:pPr>
        <w:pStyle w:val="Normal"/>
        <w:spacing w:lineRule="auto" w:line="360"/>
        <w:jc w:val="both"/>
        <w:rPr/>
      </w:pPr>
      <w:r>
        <w:rPr/>
        <w:t>W punkcie XI Zamawiający wyspecyfikował parametry funkcjonalne stawiane sterownikowi punktów dostępowych. Oferent mając na uwadze dobro Zamawiającego oraz wiedzę i najlepsze praktyki Wykonawcy wnioskuję o rozszerzenie wymagań stawianych sterownikowi bezprzewodowych punktów dostępowych o funkcjonalności jednoczesnego mostowania ruchu (bridging) na centralnym kontrolerze, również w ramach jednego SSID. Powyższa funkcjonalność zapewni gwarancję współdziałania wszystkich elementów oraz umożliwi większą elastyczność w konfiguracji poszczególnych elementów sieci bezprzewodowej.</w:t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</w:rPr>
        <w:t>Zamawiający nie wymaga rozszerzenia funkcjonalności urządzeń w powyższym zakresie poza zakres określony w SIWZ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Dotyczy postępowania AZZP-DK.24-246/2013, Zadanie nr 4, pkt X</w:t>
      </w:r>
    </w:p>
    <w:p>
      <w:pPr>
        <w:pStyle w:val="Normal"/>
        <w:spacing w:lineRule="auto" w:line="360"/>
        <w:jc w:val="both"/>
        <w:rPr/>
      </w:pPr>
      <w:r>
        <w:rPr/>
        <w:t>W podpunkcie XI Zamawiający wyspecyfikował parametry funkcjonalne stawiane punktom dostępowym. Oferent mając na uwadze dobro Zamawiającego oraz wiedzę i najlepsze praktyki wykonawcy wnioskuje o rozszerzenie wymagań stawianych bezprzewodowym punktom dostępowym o funkcjonalność jednoczesnego mostowania ruchu (bridging) na punkcie dostępowym, również w ramach jednego SSID. Powyższa funkcjonalność zapewni gwarancję współdziałania wszystkich elementów oraz umożliwi większą elastyczność w konfiguracji poszczególnych elementów sieci bezprzewodowej.</w:t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</w:rPr>
        <w:t>Zamawiający nie wymaga rozszerzenia funkcjonalności urządzeń w powyższym zakresie poza zakres określony w SIWZ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4:00Z</dcterms:created>
  <dc:creator>Florek</dc:creator>
  <dc:description/>
  <cp:keywords/>
  <dc:language>en-US</dc:language>
  <cp:lastModifiedBy>SRN</cp:lastModifiedBy>
  <cp:lastPrinted>2013-10-24T13:38:00Z</cp:lastPrinted>
  <dcterms:modified xsi:type="dcterms:W3CDTF">2013-11-22T14:24:00Z</dcterms:modified>
  <cp:revision>2</cp:revision>
  <dc:subject/>
  <dc:title> </dc:title>
</cp:coreProperties>
</file>