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3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aparatury pomiarowej </w:t>
        <w:br/>
        <w:t xml:space="preserve">oraz oprogramowania komputeroweg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1/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4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Zmiana treści nr 1 dotyczy zadania nr 1 pkt III., tabela poz. nr 2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703"/>
        <w:gridCol w:w="6980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dwa procesory systemowe pozwalające na pracę wielowątkową do zastosowań serwerowych. Zaoferowany procesory powinny uzyskiwać w teście PassMark CPU Mark wynik nie mniej niż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4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punktów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W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ynik zaoferowanych procesorów powinien znajdować się na stronie internetowej: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ttp://www.cpubenchmark.net/multi_cpu.htm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 zmia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703"/>
        <w:gridCol w:w="6980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dwa procesory systemowe pozwalające na pracę wielowątkową do zastosowań serwerowych. Zaoferowany procesory powinny uzyskiwać w teście PassMark CPU Mark wynik nie mniej niż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83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 punktów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W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ynik zaoferowanych procesorów powinien znajdować się na stronie internetowej: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ttp://www.cpubenchmark.net/multi_cpu.html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5-15T11:57:00Z</cp:lastPrinted>
  <dcterms:modified xsi:type="dcterms:W3CDTF">2013-05-23T05:32:00Z</dcterms:modified>
  <cp:revision>6</cp:revision>
  <dc:subject/>
  <dc:title> </dc:title>
</cp:coreProperties>
</file>