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3.05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aparatury pomiarowej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55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miana treści SIWZ dotyczy parametrów technicznych określonych w rozdziale IV. OPIS PRZEDMIOTU ZAMÓWIENIA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miana treści nr 1 dotyczy punktów nr </w:t>
      </w:r>
      <w:r>
        <w:rPr>
          <w:rFonts w:cs="Arial" w:ascii="Arial" w:hAnsi="Arial"/>
          <w:b/>
          <w:color w:val="000000"/>
        </w:rPr>
        <w:t>1), 4), 21) i 23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mawiający dopuszcza zaoferowanie sprzętu pochodzącego z pokazów, demo, używanego w wariancie „refurbished” (fabrycznie odnowionego) nie starszego niż 2 lata od daty produkcji przy jednoczesnym wydłużeniu okresu gwarancji do </w:t>
        <w:br/>
      </w:r>
      <w:r>
        <w:rPr>
          <w:rFonts w:cs="Arial" w:ascii="Arial" w:hAnsi="Arial"/>
          <w:b/>
          <w:bCs/>
        </w:rPr>
        <w:t>3 lat</w:t>
      </w:r>
      <w:r>
        <w:rPr>
          <w:rFonts w:cs="Arial" w:ascii="Arial" w:hAnsi="Arial"/>
          <w:bCs/>
        </w:rPr>
        <w:t xml:space="preserve"> i przedstawieniu aktualnych, ważnych certyfikatów kalibr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dopuszcza zaoferowanie sprzętu pochodzącego z pokazów, demo, używanego w wariancie „refurbished” (fabrycznie odnowionego) nie starszego niż 2 lata od daty produkcji przy jednoczesnym wydłużeniu okresu gwarancji do </w:t>
        <w:br/>
      </w:r>
      <w:r>
        <w:rPr>
          <w:rFonts w:cs="Arial" w:ascii="Arial" w:hAnsi="Arial"/>
          <w:b/>
          <w:bCs/>
        </w:rPr>
        <w:t>2 lat</w:t>
      </w:r>
      <w:r>
        <w:rPr>
          <w:rFonts w:cs="Arial" w:ascii="Arial" w:hAnsi="Arial"/>
          <w:bCs/>
        </w:rPr>
        <w:t xml:space="preserve"> i przedstawieniu aktualnych, ważnych certyfikatów kalibracj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miana treści nr 2 dotyczy punktów nr </w:t>
      </w:r>
      <w:r>
        <w:rPr>
          <w:rFonts w:cs="Arial" w:ascii="Arial" w:hAnsi="Arial"/>
          <w:b/>
          <w:color w:val="000000"/>
        </w:rPr>
        <w:t>5), 7), 11) i 12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mawiający dopuszcza zaoferowanie sprzętu pochodzącego z pokazów, demo, używanego w wariancie „refurbished” (fabrycznie odnowionego) nie starszego niż 2 lata od daty produkcji przy jednoczesnym wydłużeniu okresu gwarancji do </w:t>
        <w:br/>
      </w:r>
      <w:r>
        <w:rPr>
          <w:rFonts w:cs="Arial" w:ascii="Arial" w:hAnsi="Arial"/>
          <w:b/>
          <w:bCs/>
        </w:rPr>
        <w:t>4 lat</w:t>
      </w:r>
      <w:r>
        <w:rPr>
          <w:rFonts w:cs="Arial" w:ascii="Arial" w:hAnsi="Arial"/>
          <w:bCs/>
        </w:rPr>
        <w:t xml:space="preserve"> i przedstawieniu aktualnych, ważnych certyfikatów kalibr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mawiający dopuszcza zaoferowanie sprzętu pochodzącego z pokazów, demo, używanego w wariancie „refurbished” (fabrycznie odnowionego) nie starszego niż 2 lata od daty produkcji przy jednoczesnym wydłużeniu okresu gwarancji do </w:t>
        <w:br/>
      </w:r>
      <w:r>
        <w:rPr>
          <w:rFonts w:cs="Arial" w:ascii="Arial" w:hAnsi="Arial"/>
          <w:b/>
          <w:bCs/>
        </w:rPr>
        <w:t>3 lat</w:t>
      </w:r>
      <w:r>
        <w:rPr>
          <w:rFonts w:cs="Arial" w:ascii="Arial" w:hAnsi="Arial"/>
          <w:bCs/>
        </w:rPr>
        <w:t xml:space="preserve"> i przedstawieniu aktualnych, ważnych certyfikatów kalibracj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Zamawiający zastrzega sobie prawo do weryfikacji sprzętu zaoferowanego jako używany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miana treści nr 3 dotyczy punktu nr </w:t>
      </w:r>
      <w:r>
        <w:rPr>
          <w:rFonts w:cs="Arial" w:ascii="Arial" w:hAnsi="Arial"/>
          <w:b/>
          <w:color w:val="000000"/>
        </w:rPr>
        <w:t>10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miar napięcia zmiennego w zakresach minimum od: 10mV, 1V, 10V, 100V, 750V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miar napięcia zmiennego w zakresach minimum od: </w:t>
      </w:r>
      <w:r>
        <w:rPr>
          <w:rFonts w:cs="Arial" w:ascii="Arial" w:hAnsi="Arial"/>
          <w:b/>
          <w:color w:val="000000"/>
          <w:sz w:val="24"/>
          <w:szCs w:val="24"/>
        </w:rPr>
        <w:t>100mV</w:t>
      </w:r>
      <w:r>
        <w:rPr>
          <w:rFonts w:cs="Arial" w:ascii="Arial" w:hAnsi="Arial"/>
          <w:color w:val="000000"/>
          <w:sz w:val="24"/>
          <w:szCs w:val="24"/>
        </w:rPr>
        <w:t xml:space="preserve">, 1V, 10V, 100V, 750V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Zmiana treści nr 4 dotyczy punktów nr </w:t>
      </w:r>
      <w:r>
        <w:rPr>
          <w:rFonts w:cs="Arial" w:ascii="Arial" w:hAnsi="Arial"/>
          <w:b/>
          <w:color w:val="000000"/>
        </w:rPr>
        <w:t>6), 8), 9), 10), 11), 12), 13), 15), 17), 18), 19), 20), 21), 22), 23), 27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a obsługi w języku polskim i angiel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a obsługi w języku angie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Zmiana treści nr 5 dotyczy punktu nr 20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5.2.  Sonda aktywna w ilości 1 szt.: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Pasmo przenoszenia: ≥ 1.5  GHz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b)   Czas narastania sygnału: &lt; 267 p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c)   Pojemność wejściowa: ≤ 1  pF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d)   Rezystancja wejściowa: 1 MΩ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5.2.  Sonda aktywna w ilości 1 szt.: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Pasmo przenoszenia: ≥ 1 GHz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b)   Czas narastania sygnału: &lt; 350 p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c)   Pojemność wejściowa: ≤ 1  pF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d)   Rezystancja wejściowa: 1 MΩ.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Zmiana treści nr 5 dotyczy punktu nr 21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18"/>
        </w:rPr>
        <w:t>Wymagana rozdzielczość prądo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0fA dla zakresu 10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pA dla zakresu 100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pA dla zakresu 1µ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0pA dla zakresu 10u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nA dla zakresu 100u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nA dla zakresu 1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0nA dla zakresu 10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uA dla zakresu 1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uA dla zakresu 3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18"/>
        </w:rPr>
        <w:t>Wymagana rozdzielczość prądo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0fA dla zakresu 10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pA dla zakresu 100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pA dla zakresu 1µ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0pA dla zakresu 10u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nA dla zakresu 100u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nA dla zakresu 1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0nA dla zakresu 10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uA dla zakresu 100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uA dla zakresu 1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360" w:before="0" w:after="0"/>
        <w:ind w:left="72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imum 20uA dla zakresu 3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magana rozdzielczość napięciow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minimum 1µV dla zakresu 200mV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minimum 100µV dla zakresu 20V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minimum 1mV dla zakresu 200V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Cs/>
          <w:u w:val="single"/>
        </w:rPr>
        <w:t xml:space="preserve"> </w:t>
      </w: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magana rozdzielczość napięciow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minimum 5µV dla zakresu 200mV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minimum 500µV dla zakresu 20V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minimum 5mV dla zakresu 200V,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Zmiana treści nr 6 dotyczy punktu nr 22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żliwość zasilania prądem AC w zakresie wartości od 2 pA do 100 mA do tworzenia charakterystyk komponentów i materiałów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żliwość zasilania prądem AC w zakresie wartości co najmniej od 4 pA do 100 mA do tworzenia charakterystyk komponentów i materiałów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Zmiana treści nr 6 dotyczy punktu nr 25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Możliwość  analizy, dekodowania i wyzwalania sygnałami I2C, SPI, CAN, LIN, FLEXRAY, UART, RS-232/422/485, Ethernet, MIL-STD-1553, I2S/LJ/RJ/TDM, USB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żliwość późniejszego doposażenia w oprogramowanie umożliwiające analizę, dekodowanie i wyzwalanie sygnałami I2C, SPI, CAN, LIN, FLEXRAY, UART, RS-232/422/485, Ethernet, MIL-STD-1553, I2S/LJ/RJ/TDM/USB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iCs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Możliwość  zaawansowanej analizy i pomiarów mocy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color w:val="000000"/>
        </w:rPr>
        <w:t>Możliwość późniejszego doposażenia w oprogramowanie umożliwiające zaawansowaną analizę i pomiary mocy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analizy "Limit Test" oraz maski telekomunikacyjne (ITU-T, ANSI T1.102, USB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color w:val="000000"/>
        </w:rPr>
        <w:t>Możliwość późniejszego doposażenia w oprogramowanie umożliwiające analizę „Limit Test” oraz maski telekomunikacyjne (ITU-T, ANSI T1.102, USB);</w:t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4-26T10:21:00Z</cp:lastPrinted>
  <dcterms:modified xsi:type="dcterms:W3CDTF">2013-05-13T05:06:00Z</dcterms:modified>
  <cp:revision>3</cp:revision>
  <dc:subject/>
  <dc:title> </dc:title>
</cp:coreProperties>
</file>