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28.10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autoSpaceDE w:val="false"/>
        <w:spacing w:lineRule="exact" w:line="200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dot. postępowania o zamówienie publiczne na dostawę i montaż sprzętu komputerowego oraz wizyjnego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202/2013</w:t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</w:t>
      </w:r>
      <w:r>
        <w:rPr/>
        <w:t>(Dz. U. z 2013 r., poz. 907) Zamawiający dokonuje zmiany w treści SIWZ.</w:t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iCs/>
        </w:rPr>
      </w:pPr>
      <w:r>
        <w:rPr>
          <w:b/>
          <w:iCs/>
        </w:rPr>
        <w:t xml:space="preserve">Zmiana treści nr 3 SIWZ dotyczy rozdziału IV, Zadanie nr 2 pkt I, tab. poz. 6: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Przed zmianą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1106"/>
        <w:gridCol w:w="7043"/>
      </w:tblGrid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80" w:hanging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fika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integrowana karta graficzna: z interfejsami VGA + DVI-D, DVI-I, rozdzielczość min. QXGA (2048 x 1536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Po zmianie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1243"/>
        <w:gridCol w:w="6906"/>
      </w:tblGrid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363" w:hanging="129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fik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integrowana karta graficzna z interfejsem DVI-I, rozdzielczość min. QXGA (2048 x 1536)</w:t>
            </w:r>
          </w:p>
        </w:tc>
      </w:tr>
    </w:tbl>
    <w:p>
      <w:pPr>
        <w:pStyle w:val="Normal"/>
        <w:spacing w:lineRule="auto" w:line="360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rPr/>
      </w:pPr>
      <w:r>
        <w:rPr/>
        <w:t>Pozostałe wymagania określone w SIWZ nie ulegają zmianie.</w:t>
      </w:r>
    </w:p>
    <w:p>
      <w:pPr>
        <w:pStyle w:val="Normal"/>
        <w:ind w:left="4248" w:firstLine="708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sz w:val="14"/>
          <w:szCs w:val="14"/>
        </w:rPr>
        <w:tab/>
      </w:r>
      <w:r>
        <w:rPr/>
        <w:tab/>
      </w:r>
      <w:r>
        <w:rPr>
          <w:i/>
        </w:rPr>
        <w:tab/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63" w:hanging="10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ahoma" w:hAnsi="Tahoma" w:eastAsia="Times New Roman" w:cs="Tahoma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5:00Z</dcterms:created>
  <dc:creator>Florek</dc:creator>
  <dc:description/>
  <cp:keywords/>
  <dc:language>en-US</dc:language>
  <cp:lastModifiedBy>SRN</cp:lastModifiedBy>
  <cp:lastPrinted>2013-07-08T12:18:00Z</cp:lastPrinted>
  <dcterms:modified xsi:type="dcterms:W3CDTF">2013-10-29T05:56:00Z</dcterms:modified>
  <cp:revision>3</cp:revision>
  <dc:subject/>
  <dc:title> </dc:title>
</cp:coreProperties>
</file>