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14.06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9"/>
        <w:rPr>
          <w:sz w:val="22"/>
          <w:szCs w:val="22"/>
          <w:u w:val="single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. postępowania o udzielenie zamówienia publicznego na wykonanie dostawy i montażu aparatury pomiarowej w ramach projektu Realizacja II etapu Regionalnego Centrum Innowacyjności na Uniwersytecie Technologiczno-Przyrodniczym w Bydgoszcz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r postępowania:</w:t>
        <w:tab/>
        <w:t>AZZP-DK.24-55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 r. Nr 113, poz. 759 z późn. zm.) Zamawiający informuje </w:t>
        <w:br/>
        <w:t>o wyborze najkorzystniejszej oferty dotyczącej ww. postępowania.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10" w:hanging="0"/>
        <w:rPr>
          <w:b/>
          <w:b/>
        </w:rPr>
      </w:pPr>
      <w:r>
        <w:rPr>
          <w:b/>
        </w:rPr>
        <w:t>Oferta nr 1</w:t>
        <w:tab/>
        <w:tab/>
        <w:t>TESPOL Sp. z o.o. ul. Klecińska 125, 54-413 Wrocła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:</w:t>
        <w:tab/>
        <w:tab/>
        <w:tab/>
        <w:t>1 076 133,15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TextBodyIndent"/>
        <w:spacing w:lineRule="auto" w:line="360" w:before="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9:00Z</dcterms:created>
  <dc:creator>Florek</dc:creator>
  <dc:description/>
  <cp:keywords/>
  <dc:language>en-US</dc:language>
  <cp:lastModifiedBy>SRN</cp:lastModifiedBy>
  <cp:lastPrinted>2013-06-14T13:29:00Z</cp:lastPrinted>
  <dcterms:modified xsi:type="dcterms:W3CDTF">2013-06-14T11:29:00Z</dcterms:modified>
  <cp:revision>2</cp:revision>
  <dc:subject/>
  <dc:title> </dc:title>
</cp:coreProperties>
</file>