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5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sprzętu komputerowego oraz wizyjn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02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 U. z 2013 r., poz. 907) Zamawiający udziela wyjaśnień w związku z zapytaniem wniesionym przez Wykonawcę w dniu 23.10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dostawę obiektywów bez wyspecyfikowanego zakresu temperatur pracy?</w:t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 związku z powyższym pytaniem Zamawiający dokonał zmianę treści SIWZ polegającą na wykreśleniu zakresu temperatur pracy oraz zmianę napięcia zasilania (DC) w zakresie co najmniej od 12 V do 24 V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i/>
          <w:sz w:val="22"/>
          <w:szCs w:val="22"/>
        </w:rPr>
        <w:t>Czy Zamawiający dopuści załączenie do oferty Specyfikacji komponentów opracowanych przez ich producentów w wersji anglojęzycznej?</w:t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Zamawiający wyraża zgodę na dołączenie do oferty opisu technicznego zaoferowanego sprzętu w języku polskim lub angielskim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Florek</dc:creator>
  <dc:description/>
  <cp:keywords/>
  <dc:language>en-US</dc:language>
  <cp:lastModifiedBy>SRN</cp:lastModifiedBy>
  <cp:lastPrinted>2013-10-24T13:38:00Z</cp:lastPrinted>
  <dcterms:modified xsi:type="dcterms:W3CDTF">2013-10-25T08:01:00Z</dcterms:modified>
  <cp:revision>2</cp:revision>
  <dc:subject/>
  <dc:title> </dc:title>
</cp:coreProperties>
</file>