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3.05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aparatury pomiarowej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55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  <w:sz w:val="22"/>
          <w:szCs w:val="22"/>
        </w:rPr>
        <w:t>Zamawiający udziela wyjaśnień w związku z zapytaniem wniesionym przez Wykonawcę w dniu 30.04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1, 4, 21, 2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gwarancję 1 rok w przypadku sprzętu pochodzącego z pokazów, demo, używanego w wariancie „refubrished”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nie wyraża zgody na skrócenie okresu gwarancji do 1 roku. Jednocześnie Zamawiający informuje, że dokonał zmianę treści SIWZ polegającą na zrównaniu okresu gwarancyjnego aparatury określonej w punktach 1), 4), 21) i 23) zarówno dla sprzętu fabrycznie nowego, jak i sprzętu pochodzącego z pokazów, demo, używanego w wariancie „refubrished” do 2 lat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5, 7, 11, 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gwarancję 3 lata w przypadku sprzętu pochodzącego z pokazów, demo, używanego w wariancie „refubrished”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wyraża zgodę na zrównanie okresu gwarancyjnego aparatury określonej w punktach 5), 7), 11) i 12) do 3 lat zarówno dla sprzętu fabrycznie nowego, jak i sprzętu pochodzącego z pokazów, demo, używanego </w:t>
        <w:br/>
        <w:t xml:space="preserve">w wariancie „refubrished”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zy Zamawiający dopuszcza multimetr laboratoryjny z pomiarem napięcia zmiennego w zakresach: 100mV, 1V, 10V, 100V, 750V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dopuszcza zmianę najniższego zakresu pomiarowego do 100mV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i/>
          <w:color w:val="000000"/>
          <w:sz w:val="22"/>
          <w:szCs w:val="22"/>
        </w:rPr>
        <w:t>Dotyczy punktu 6, 8, 9, 10, 11, 12, 13, 15, 17, 18, 19, 20, 21, 22, 23, 2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zy Zamawiający dopuszcza pełną instrukcję obsługi tylko w języku angielskim </w:t>
        <w:br/>
        <w:t>w zamian za przeprowadzenie szkolenia obsługi w języku polski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wyraża zgodę na dostarczenie instrukcji obsługi w języku angielskim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10, 13, 14, 16, 21, 22, 23, 27, 2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gwarancję 1 rok w przypadku sprzętu fabrycznie nowego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nie wyraża zgody na zaoferowanie sprzętu fabrycznie nowego </w:t>
        <w:br/>
        <w:t>z gwarancją 1 roczną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25 (pytanie od nr 6-9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specyfikacji istotnych warunków zamówienia jest napisane „Rekord 20M punktów we wszystkich”. Czy Zamawiający miał na myśli „Rekord 20M punktów we wszystkich kanałach”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miał na myśli „Rekord 20M punktów we wszystkich kanałach”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oscyloskop z możliwością doposażenia w przyszłości w oprogramowanie (opcję) umożliwiające analizę, dekodowanie i wyzwalanie sygnałami  I2C, SPI, CAN,  LIN, FLEXRAY, UART, RS-232/422/485, Ethernet, MIL-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TD-1553, I2S/LJ/RJ/TDM/USB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wyraża zgodę na zaoferowanie oscyloskopu z możliwością późniejszego doposażenia w oprogramowanie (opcję) umożliwiające analizę, dekodowanie i wyzwalanie sygnałami I2C, SPI, CAN, LIN, FLEXRAY, UART, RS-232/422/485, Ethernet, MIL-STD-1553, I2S/LJ/RJ/TDM/USB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oscyloskop z możliwością doposażenia w przyszłości w oprogramowanie (opcję) umożliwiające zaawansowaną analizę i pomiary mocy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wyraża zgodę na zaoferowanie oscyloskopu z możliwością późniejszego doposażenia w oprogramowanie (opcję) umożliwiające zaawansowaną analizę i pomiary mocy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oscyloskop z możliwością doposażenia w przyszłości w oprogramowanie (opcję) umożliwiające analizę „Limit Test” oraz maski telekomunikacyjne (ITU-T, ANSI T1.102, USB)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wyraża zgodę na zaoferowanie oscyloskopu z możliwością późniejszego doposażenia w oprogramowanie (opcję) umożliwiające analizę „Limit Test” oraz maski telekomunikacyjne (ITU-T, ANSI T1.102, USB)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2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rozdzielczość prądową 2µA dla zakresu 100 mA oraz 20µA dla zakresu 1A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dopuszcza podział rozdzielczości prądowej dla zakresu pomiarowego do 1A, na dwa przedziały: do 100mA z rozdzielczością 2µA i do 1A z rozdzielczością 20µA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regulację napięcia w zakresach od 200mV do 200V o rozdzielczości napięciowej: 5µV dla zakresu 200mV, 500µV dla zakresu 20V oraz 5mV dla zakresu 200V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dopuszcza podział regulację napięcia w zakresach od 200mV do 200V o rozdzielczości napięciowej: 5µV dla zakresu 200mV, 500µV dla zakresu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V oraz 5mV dla zakresu 200V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2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możliwość zasilania prądem AC w zakresie wartości od 4 pA do 210 mA do tworzenia charakterystyk komponentów i materiałów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dopuszcza zmianę parametrów regulacji źródła prądu AC </w:t>
        <w:br/>
        <w:t xml:space="preserve">w zakresie 4pA do 210mA do tworzenia charakterystyk komponentów i materiałów przy jednoczesnym zachowaniu niezmienionych parametrów źródła prądu DC zgodnie z parametrami określonymi w SIWZ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2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zy Zamawiający dopuszcza sondy w ilości 4 szt. zamiast 6 szt.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wyraźnie określił swoje oczekiwania w powyższym zakresie na </w:t>
        <w:br/>
        <w:t xml:space="preserve">6 sztuk sond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 punktu 2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zy Zamawiający dopuszcza sondę aktywną w ilości 1 szt. o parametrach: czasie narastania: &lt;350 ps, pasmo przenoszenia: 1 GHz, pojemności wejściowej: ≤1 pF, rezystancji wejściowej: 1 Moh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Zamawiający dopuszcza zmianę parametrów sondy aktywnej określonej </w:t>
        <w:br/>
        <w:t xml:space="preserve">w punkcie 20 w zakresie czasu narastania do wartości &lt;350 ps oraz </w:t>
        <w:br/>
        <w:t xml:space="preserve">w zakresie pasma przenoszenia do 1 GHz. Pozostałe parametry pozostają bez zmian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1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3T11:31:00Z</dcterms:modified>
  <cp:revision>2</cp:revision>
  <dc:subject/>
  <dc:title> </dc:title>
</cp:coreProperties>
</file>