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Bydgoszcz, dnia 28.10.2013r</w:t>
      </w:r>
      <w:r>
        <w:rPr/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ind w:left="360" w:right="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5661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1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u w:val="single"/>
        </w:rPr>
        <w:t xml:space="preserve">dot. postępowania o zamówienie publiczne na dostawę i montaż sprzętu komputerowego oraz wizyjnego </w:t>
      </w:r>
      <w:r>
        <w:rPr>
          <w:color w:val="000000"/>
          <w:u w:val="single"/>
        </w:rPr>
        <w:t xml:space="preserve">w </w:t>
      </w:r>
      <w:r>
        <w:rPr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202/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</w:t>
      </w:r>
      <w:r>
        <w:rPr/>
        <w:t xml:space="preserve">(Dz. U. z 2013 r., poz. 907) Zamawiający udziela wyjaśnień w związku </w:t>
        <w:br/>
        <w:t>z zapytaniem wniesionym przez Wykonawcę w dniu 28.10.2013r. o następującej treści: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danie nr 2, pkt I, lp.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i/>
        </w:rPr>
        <w:t xml:space="preserve">Czy Zamawiający zaakceptuje komputer jedynie z jednym interfejsem DVI-I (DVI-zawiera </w:t>
        <w:br/>
        <w:t>w sobie wymagane w SIWZ interfejsy), pozostałe wymagania bez zmian?</w:t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b/>
        </w:rPr>
        <w:t xml:space="preserve">Zamawiający wyraża zgodę na zaoferowanie komputera jedynie z jednym interfejsem DVI-I. W związku z powyższym Zamawiający dokonał stosowną zmianę treści SIWZ. </w:t>
      </w:r>
      <w:r>
        <w:rPr>
          <w:sz w:val="14"/>
          <w:szCs w:val="14"/>
        </w:rPr>
        <w:t xml:space="preserve">     </w:t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142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1:00Z</dcterms:created>
  <dc:creator>Florek</dc:creator>
  <dc:description/>
  <cp:keywords/>
  <dc:language>en-US</dc:language>
  <cp:lastModifiedBy>SRN</cp:lastModifiedBy>
  <cp:lastPrinted>2013-10-29T06:50:00Z</cp:lastPrinted>
  <dcterms:modified xsi:type="dcterms:W3CDTF">2013-10-29T05:57:00Z</dcterms:modified>
  <cp:revision>3</cp:revision>
  <dc:subject/>
  <dc:title> </dc:title>
</cp:coreProperties>
</file>