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17.12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 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ind w:left="495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dot. postępowania o zamówienie publiczne na dostawę i montaż obrabiarek w ramach projektu Design Thinking Workspace – pracownia szybkiego prototypowania na Uniwersytecie Technologiczno-Przyrodniczym w Bydgoszcz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r postępowania:</w:t>
      </w:r>
      <w:r>
        <w:rPr/>
        <w:tab/>
        <w:t>AZZP-DK.24-283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</w:t>
      </w:r>
      <w:r>
        <w:rPr/>
        <w:t>(Dz.U. z 2013 r., poz. 907 z późn. zm.) Zamawiający udziela wyjaśnień w związku z zapytaniem wniesionym przez Wykonawcę w dniu 13.12.2013r. o następującej treści: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u w:val="single"/>
        </w:rPr>
        <w:t>Dotyczy zadania nr 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zy dopuszcza się dla parametry zbliżone, jak niżej: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Liczba obrotów co najmniej zakresie od 70 do 1800 obr./min i przy co najmniej12 możliwościach wyboru w danym zakresie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Zakres posuwów poprz. co najmniej w zakresie od 0,025 do 0,27 mm/obr i przy co najmniej 35 możliwościach wyboru w danym zakresie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Gwint calowy: od 4 do 56 Gg/1” i przy co najmniej 28 możliwościach wyboru w danym zakresie;</w:t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wyraża zgody na zmianę parametrów urządzenia. Wymogi zawarte w SIWZ zostały określone przez Zamawiającego jako minimalne, a powyższe zaoferowane przez Wykonawcę parametry nie spełniają niezbędnego minimum, szczególnie w przypadku posuwów i prędkości.  Maszyna nie będzie przeznaczo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 potrzeby projektów dla przedsiębiorstw. </w:t>
      </w:r>
      <w:r>
        <w:rPr>
          <w:rFonts w:cs="Times New Roman" w:ascii="Times New Roman" w:hAnsi="Times New Roman"/>
          <w:b/>
          <w:sz w:val="24"/>
          <w:szCs w:val="24"/>
        </w:rPr>
        <w:t>W związku z powyższym Zamawiający podtrzymuje wymogi określone w SIWZ.</w:t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  <w:t>Zamawiający (-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Segoe UI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7320</wp:posOffset>
              </wp:positionH>
              <wp:positionV relativeFrom="paragraph">
                <wp:posOffset>-231140</wp:posOffset>
              </wp:positionV>
              <wp:extent cx="5400675" cy="543560"/>
              <wp:effectExtent l="0" t="0" r="0" b="0"/>
              <wp:wrapNone/>
              <wp:docPr id="1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543600"/>
                        <a:chOff x="0" y="0"/>
                        <a:chExt cx="5400720" cy="5436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66880" y="86400"/>
                          <a:ext cx="3524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rcRect l="8112" t="25025" r="8112" b="25025"/>
                        <a:stretch/>
                      </pic:blipFill>
                      <pic:spPr>
                        <a:xfrm>
                          <a:off x="0" y="0"/>
                          <a:ext cx="20574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72080" y="10080"/>
                          <a:ext cx="16286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11.6pt;margin-top:-18.2pt;width:425.25pt;height:42.8pt" coordorigin="232,-364" coordsize="8505,8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4432;top:-228;width:554;height:5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232;top:-364;width:3239;height:8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6172;top:-348;width:2564;height:8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nak">
    <w:name w:val="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basedOn w:val="Domylnaczcionkaakapitu"/>
    <w:qFormat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yle19">
    <w:name w:val="style19"/>
    <w:qFormat/>
    <w:rPr>
      <w:rFonts w:cs="Times New Roman"/>
    </w:rPr>
  </w:style>
  <w:style w:type="character" w:styleId="Attributenametext">
    <w:name w:val="attribute_name_text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Khheader">
    <w:name w:val="kh_header"/>
    <w:basedOn w:val="Normal"/>
    <w:qFormat/>
    <w:pPr>
      <w:spacing w:before="100" w:after="100"/>
    </w:pPr>
    <w:rPr/>
  </w:style>
  <w:style w:type="paragraph" w:styleId="Khtitle">
    <w:name w:val="kh_title"/>
    <w:basedOn w:val="Normal"/>
    <w:qFormat/>
    <w:pPr>
      <w:spacing w:before="100" w:after="100"/>
    </w:pPr>
    <w:rPr/>
  </w:style>
  <w:style w:type="paragraph" w:styleId="Bold">
    <w:name w:val="bold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4:00Z</dcterms:created>
  <dc:creator>ATR</dc:creator>
  <dc:description/>
  <cp:keywords/>
  <dc:language>en-US</dc:language>
  <cp:lastModifiedBy>SRN</cp:lastModifiedBy>
  <cp:lastPrinted>2013-12-02T13:04:00Z</cp:lastPrinted>
  <dcterms:modified xsi:type="dcterms:W3CDTF">2013-12-17T12:14:00Z</dcterms:modified>
  <cp:revision>2</cp:revision>
  <dc:subject/>
  <dc:title>                               </dc:title>
</cp:coreProperties>
</file>