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2.09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dostawę zabudowy pod aparaturę do Laboratorium Projektowania i Wykonania Nowoczesnych Narzędzi do Przetwórstwa Tworzyw Polimerowych na Uniwersytecie Technologiczno-Przyrodniczym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r postępowania AZZP-B.24-159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rFonts w:cs="Arial" w:ascii="Arial" w:hAnsi="Arial"/>
        </w:rPr>
        <w:t>, które wpłynęło w dniu 12.09.2011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zy Zamawiający wymaga dołączenia do oferty atestu PZH na meble laboratoryjne?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powiedź Zamawiającego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dołączenia do oferty atestu PZ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color w:val="000000"/>
        </w:rPr>
        <w:t>Czy Zamawiający wymaga dołączenia do oferty certyfikatu zgodności z normą PN-EN 13150 Stoły robocze dla laboratoriów – Wymiary, wymagania i metody badań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8"/>
          <w:szCs w:val="8"/>
          <w:u w:val="single"/>
        </w:rPr>
      </w:pPr>
      <w:r>
        <w:rPr>
          <w:rFonts w:cs="Arial" w:ascii="Arial" w:hAnsi="Arial"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powiedź Zamawiającego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Zamawiający nie wymaga dołączenia do oferty </w:t>
      </w:r>
      <w:r>
        <w:rPr>
          <w:rFonts w:cs="Arial" w:ascii="Arial" w:hAnsi="Arial"/>
          <w:color w:val="000000"/>
        </w:rPr>
        <w:t>certyfikatu zgodności z normą PN-EN 1315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7:00Z</dcterms:created>
  <dc:creator>Florek</dc:creator>
  <dc:description/>
  <cp:keywords/>
  <dc:language>en-US</dc:language>
  <cp:lastModifiedBy>SRN</cp:lastModifiedBy>
  <cp:lastPrinted>2011-09-12T10:25:00Z</cp:lastPrinted>
  <dcterms:modified xsi:type="dcterms:W3CDTF">2011-09-12T10:47:00Z</dcterms:modified>
  <cp:revision>2</cp:revision>
  <dc:subject/>
  <dc:title> </dc:title>
</cp:coreProperties>
</file>