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2.10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ind w:left="4956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left="4956" w:firstLine="708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ostępowania o zamówienie publiczne na dostawę i montaż mebli laboratoryjnych i biurowych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96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</w:t>
      </w:r>
      <w:r>
        <w:rPr/>
        <w:t>(Dz. U. z 2013 r., poz. 907) Zamawiający udziela wyjaśnień w związku z zapytaniem wniesionym przez Wykonawcę w dniu 21.10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nr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u w:val="single"/>
        </w:rPr>
      </w:pPr>
      <w:r>
        <w:rPr>
          <w:i/>
        </w:rPr>
        <w:t>Czy prowadnice w szufladach mają być rolkowe 3/4 wysuwu czy na pełny wysuw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Zamawiający dopuszcza prowadnice rolkowe z wysuwem na 3/4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u w:val="single"/>
        </w:rPr>
      </w:pPr>
      <w:r>
        <w:rPr>
          <w:i/>
        </w:rPr>
        <w:t>Czy regał segmentowy w Pracowni A ma mieć drzwi otwierane tradycyjnie czy wysuwane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Drzwi regału segmentowego w Pracowni A mają być  otwierane tradycyjn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u w:val="single"/>
        </w:rPr>
      </w:pPr>
      <w:r>
        <w:rPr>
          <w:i/>
        </w:rPr>
        <w:t>Czy wszystkie drzwi mają posiadać zamki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Tak, wszystkie drzwi mają być wyposażone w zamk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u w:val="single"/>
        </w:rPr>
      </w:pPr>
      <w:r>
        <w:rPr>
          <w:i/>
        </w:rPr>
        <w:t>Czy meble w Pracowni D mogą być wykonane z płyty laminowanej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Zgodnie z postanowieniami SIWZ meble w pracowni D mają być wykonane z płyty laminowan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u w:val="single"/>
        </w:rPr>
      </w:pPr>
      <w:r>
        <w:rPr>
          <w:i/>
        </w:rPr>
        <w:t>Czy krzesło komputerowe z pozycji 2 i 3 mają być obite tkaniną czy skajem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</w:rPr>
        <w:t>Krzesła komputerowe z pozycji 2 i 3 mają być obite tkanin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nr 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i/>
          <w:i/>
          <w:u w:val="single"/>
        </w:rPr>
      </w:pPr>
      <w:r>
        <w:rPr>
          <w:i/>
        </w:rPr>
        <w:t>Czy prowadnice w szufladach mają być rolkowe 3/4 wysuwu czy na pełny wysuw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Zamawiający dopuszcza prowadnice rolkowe z wysuwem na 3/4 lub na pełen wysuw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i/>
          <w:i/>
          <w:u w:val="single"/>
        </w:rPr>
      </w:pPr>
      <w:r>
        <w:rPr>
          <w:i/>
        </w:rPr>
        <w:t>Baterie do zlewozmywaków mają być typu kuchennego czy medyczno-łokciowe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Baterie do zlewozmywaków mają być typu kuchenneg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1:00Z</dcterms:created>
  <dc:creator>Florek</dc:creator>
  <dc:description/>
  <cp:keywords/>
  <dc:language>en-US</dc:language>
  <cp:lastModifiedBy>SRN</cp:lastModifiedBy>
  <cp:lastPrinted>2013-10-22T07:20:00Z</cp:lastPrinted>
  <dcterms:modified xsi:type="dcterms:W3CDTF">2013-10-22T05:21:00Z</dcterms:modified>
  <cp:revision>2</cp:revision>
  <dc:subject/>
  <dc:title> </dc:title>
</cp:coreProperties>
</file>