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4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mebli laboratoryjnych i biurowych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96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 U. z 2013 r., poz. 907) Zamawiający udziela wyjaśnień w związku z zapytaniem wniesionym przez Wykonawcę w dniu 22.10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laboratorium Biotechnologii Drobnoustrojów oferta ma uwzględnia cenę zlewozmywaków oraz baterii? Jeśli tak proszę o opis zlewozmywaków oraz rodzaj baterii.</w:t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dotycząca zadania nr 3 (laboratorium Biotechnologii Drobnoustrojów) nie ma uwzględniać ceny zlewów oraz baterii. Zamawiający posiada te materi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sprecyzowanie opisu: „Stół laboratoryjny z dwoma modułami stojącymi 720 x 800 mm (dwoje drzwi + 2 półki o regulowanej wysokości); blat szer. 600 mm, dł. 5600 mm” – jakie dodatkowe podpory ma posiadać ten stół ? Blat będzie musiał być przynajmniej z dwóch części – czy maja się one opierać na nogach metalowych czy na dodatkowych szafkach?</w:t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ńce blatu stołu będą oparte na szafkach stojących. Dodatkowe podparcia blatu będą stanowić nogi metalowe (rysunek nr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i/>
          <w:sz w:val="22"/>
          <w:szCs w:val="22"/>
        </w:rPr>
        <w:t>Proszę o sprecyzowanie opisu:</w:t>
      </w:r>
      <w:r>
        <w:rPr>
          <w:b/>
          <w:bCs/>
          <w:i/>
          <w:sz w:val="22"/>
          <w:szCs w:val="22"/>
        </w:rPr>
        <w:t xml:space="preserve">  „</w:t>
      </w:r>
      <w:r>
        <w:rPr>
          <w:i/>
          <w:sz w:val="22"/>
          <w:szCs w:val="22"/>
          <w:u w:val="single"/>
        </w:rPr>
        <w:t>Szafki stojące: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-modułowa: Moduł 1: 600 x 500 x 850 mm [szer. x gł. x wys.] (dwoje drzwi + 2 półki o regulowanej 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sokości),  Moduł 2: 400 x 500 x 850 mm  [szer. x gł. x wys.]  (pojedyncze drzwi +   2 półki o 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ulowanej wysokości), Blat szer. 600 mm, dł. 3600 mm, - </w:t>
      </w:r>
      <w:r>
        <w:rPr>
          <w:b/>
          <w:bCs/>
          <w:i/>
          <w:sz w:val="22"/>
          <w:szCs w:val="22"/>
        </w:rPr>
        <w:t>jakie ma być dodatkowe podparcie blatu, jak ma być zamontowany?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-modułowa: 900 x 500 x 850 mm [szer. x gł. x wys.] (dwoje drzwi + 2 półki o regulowanej wysokości) Blat szer. 600 mm, dł. 3300 mm, Blat szer. 500 mm, dł. 2400 mm, - </w:t>
      </w:r>
      <w:r>
        <w:rPr>
          <w:b/>
          <w:bCs/>
          <w:i/>
          <w:sz w:val="22"/>
          <w:szCs w:val="22"/>
        </w:rPr>
        <w:t>jakie ma być dodatkowe podparcie każdego blatu, jak ma być zamontowany blat?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-modułowa składająca się z: modułów o wymiarach: 650 x 500 x 850 mm [szer. x gł. x wys.] (trzy szuflady, dolna szuflada o wysokości wewnętrznej co najmniej 210 mm), blatu szer. 600 mm, dł. 2650 mm, blatu szer. 500 mm, dł. 2200 mm, blatu szer. 400 mm, dł. 600 mm - </w:t>
      </w:r>
      <w:r>
        <w:rPr>
          <w:b/>
          <w:bCs/>
          <w:i/>
          <w:sz w:val="22"/>
          <w:szCs w:val="22"/>
        </w:rPr>
        <w:t>jakie ma być dodatkowe podparcie blatu, jak ma być zamontowany blat?</w:t>
      </w:r>
    </w:p>
    <w:p>
      <w:pPr>
        <w:pStyle w:val="Tekstpodstawowy3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może przedstawić rzut z góry rozmieszczenia szafek przy poszczególnych odcinkach blatu?</w:t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fki stojąc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4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modułowa: rozmieszczenie szafek, blatów i nóg metalowych przedstawiono na rysunku nr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4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modułowa: rozmieszczenie szafek, blatów i nóg metalowych przedstawiono na rysunku nr 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4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modułowa: rozmieszczenie szafek, blatów i nóg metalowych przedstawiono na rysunku nr 4</w:t>
      </w:r>
    </w:p>
    <w:p>
      <w:pPr>
        <w:pStyle w:val="Akapitzlist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o załączono rysunek nr 5 obrazujący budowę stołu 3-moduł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7:00Z</dcterms:created>
  <dc:creator>Florek</dc:creator>
  <dc:description/>
  <cp:keywords/>
  <dc:language>en-US</dc:language>
  <cp:lastModifiedBy>SRN</cp:lastModifiedBy>
  <cp:lastPrinted>2013-10-24T13:38:00Z</cp:lastPrinted>
  <dcterms:modified xsi:type="dcterms:W3CDTF">2013-10-24T12:07:00Z</dcterms:modified>
  <cp:revision>2</cp:revision>
  <dc:subject/>
  <dc:title> </dc:title>
</cp:coreProperties>
</file>