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8.03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sprzętu komputerowego </w:t>
        <w:br/>
        <w:t>i oprogramowania oraz przeprowadzanie szkolenia w zakresie obsługi oprogramowania</w:t>
      </w:r>
    </w:p>
    <w:p>
      <w:pPr>
        <w:pStyle w:val="Tekstpodstawowy3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38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zmiany w treści SIWZ, r</w:t>
      </w:r>
      <w:r>
        <w:rPr>
          <w:rFonts w:cs="Arial" w:ascii="Arial" w:hAnsi="Arial"/>
          <w:i/>
          <w:iCs/>
        </w:rPr>
        <w:t xml:space="preserve">ozdział IV. Opis przedmiotu zamówienia pkt 7 Informacja </w:t>
        <w:br/>
        <w:t>o ofertach częściowych i wariantowych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rzed zmian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mawiający nie dopuszcza możliwość składania ofert częściowy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 zmia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Zamawiający dopuszcza możliwość składania ofert częściowych </w:t>
        <w:br/>
        <w:t>w zakresie opisanych zadań od 1 do 9 – poszczególnych części zamówienia. Każdemu z Wykonawców przysługuje możliwość złożenia oferty na wybrane przez siebie zadanie lub zad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głoszenie o zamówieniu zamieszczone pod nr 93831-2011 na stronie Biuletynu Zamówień Publicznych zawierało poprawną informację o możliwości składania ofert częściowych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headerReference w:type="default" r:id="rId5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3:00Z</dcterms:created>
  <dc:creator>Florek</dc:creator>
  <dc:description/>
  <cp:keywords/>
  <dc:language>en-US</dc:language>
  <cp:lastModifiedBy>SRN</cp:lastModifiedBy>
  <cp:lastPrinted>2011-03-28T12:02:00Z</cp:lastPrinted>
  <dcterms:modified xsi:type="dcterms:W3CDTF">2011-03-28T13:04:00Z</dcterms:modified>
  <cp:revision>3</cp:revision>
  <dc:subject/>
  <dc:title> </dc:title>
</cp:coreProperties>
</file>