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Bydgoszcz, dnia 11.04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 xml:space="preserve">dot. postępowania o zamówienie publiczne na „dostawę stolików komputerowych i krzeseł do Laboratorium Projektowania i Wykonania Nowoczesnych </w:t>
      </w:r>
      <w:r>
        <w:rPr>
          <w:rFonts w:cs="Arial" w:ascii="Arial" w:hAnsi="Arial"/>
          <w:color w:val="000000"/>
          <w:u w:val="single"/>
        </w:rPr>
        <w:t>Narzędzi do Przetwórstwa</w:t>
      </w:r>
      <w:r>
        <w:rPr>
          <w:rFonts w:cs="Arial" w:ascii="Arial" w:hAnsi="Arial"/>
          <w:u w:val="single"/>
        </w:rPr>
        <w:t xml:space="preserve"> Tworzyw Polimerowych</w:t>
      </w:r>
      <w:r>
        <w:rPr>
          <w:rFonts w:cs="Arial" w:ascii="Arial" w:hAnsi="Arial"/>
          <w:color w:val="000000"/>
          <w:u w:val="single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ępowanie nr: </w:t>
        <w:tab/>
        <w:t>AZZP-B.24-45/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38 ust. 2 </w:t>
      </w:r>
      <w:r>
        <w:rPr>
          <w:rFonts w:cs="Arial" w:ascii="Arial" w:hAnsi="Arial"/>
          <w:bCs/>
          <w:sz w:val="24"/>
          <w:szCs w:val="24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  <w:sz w:val="24"/>
          <w:szCs w:val="24"/>
        </w:rPr>
        <w:t xml:space="preserve">, które wpłynęło w dniu 11.04.2011r. </w:t>
        <w:br/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szę o informację, czy meble z przetargu „Dostawa stolików komputerowych i krzeseł do laboratorium projektowania i wykonywania nowoczesnych narzędzi ……..” mogą być wykonane z płyty laminowanej w kolorze BUK D-381 firmy Kronopol </w:t>
        <w:br/>
        <w:t>w grubości 25mm  lub 28 mm blaty, reszta w grubości 18 mm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pierał się o wzornik płyt laminowanych firmy Kronopol. Kolor płyty laminowanej, z której będą wykonane stoliki przez Wykonawcę nie powinien znacznie odbiegać o koloru wskazanego przez Zamawiającego </w:t>
        <w:br/>
        <w:t xml:space="preserve">w SIWZ. Zaproponowany kolor płyty laminowanej przez wykonawcę odbiega znacznie od koloru Buk Bawaria. W związku z powyższym Zamawiający </w:t>
        <w:br/>
      </w:r>
      <w:r>
        <w:rPr>
          <w:rFonts w:cs="Arial" w:ascii="Arial" w:hAnsi="Arial"/>
          <w:sz w:val="24"/>
          <w:szCs w:val="24"/>
          <w:u w:val="single"/>
        </w:rPr>
        <w:t>nie wyraża zgody</w:t>
      </w:r>
      <w:r>
        <w:rPr>
          <w:rFonts w:cs="Arial" w:ascii="Arial" w:hAnsi="Arial"/>
          <w:sz w:val="24"/>
          <w:szCs w:val="24"/>
        </w:rPr>
        <w:t xml:space="preserve">, aby stoliki były wykonane z takiej płyty. Ponadto grubość płyt powinna być zgodna z SIWZ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>Zamawiający (-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SRN</dc:creator>
  <dc:description/>
  <cp:keywords/>
  <dc:language>en-US</dc:language>
  <cp:lastModifiedBy>SRN</cp:lastModifiedBy>
  <cp:lastPrinted>2011-04-11T12:45:00Z</cp:lastPrinted>
  <dcterms:modified xsi:type="dcterms:W3CDTF">2011-04-11T11:09:00Z</dcterms:modified>
  <cp:revision>6</cp:revision>
  <dc:subject/>
  <dc:title/>
</cp:coreProperties>
</file>