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05.05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. postępowania o udzielenie zamówienia publicznego na dostawę wtryskarki do tworzyw termoplastycznych wraz z manipulator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68/201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04.05.2011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Czy dopuszczacie Państwo inny system zamykania wtryskarki (w zapytaniu znajduje się informacja, że system powinien być bezkolumnowy)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 xml:space="preserve">Zamawiający nie wyraża zgody na zaoferowanie innego systemu zamykania wtryskarki niż opisany w SIWZ, ze względu na uwarunkowania budowlano-techniczne pomieszczenia laboratorium badawczego Zakładu Przetwórstwa i Recyklingu Tworzyw, które uniemożliwiają montaż form wtryskowych od góry wtryskark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Czy dopuszczacie Państwo, aby sterowanie manipulatora nie było zintegrowane </w:t>
        <w:br/>
        <w:t>z układem sterowania pracą wtryskarki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Zamawiający wyraża zgodę na zaoferowanie manipulatora, którego sterowanie nie będzie zintegrowane fizycznie z układem sterowania wtryskarką pod warunkiem, że zaoferowane rozwiązanie będzie umożliwiać zsynchronizowanie sygnałów (parametrów) charakteryzujących pracę maszyny ze sterowaniem ruchami manipulatora. Synchronizacja sterowania ruchami manipulatora ze sterowaniem pracą wtryskarki jest wymagana z uwagi na planowane badania w obszarze optymalizacji konstrukcji formy i procesu wtryskiwania. Dotyczy to zwłaszcza prób optymalizacji fazy rozformowania i opuszczania przestrzeni roboczej wtryskarki przez wypraski w analizowanych przypadkach narzędzi przetwórcz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Florek</dc:creator>
  <dc:description/>
  <cp:keywords/>
  <dc:language>en-US</dc:language>
  <cp:lastModifiedBy>SRN</cp:lastModifiedBy>
  <cp:lastPrinted>2011-05-05T15:08:00Z</cp:lastPrinted>
  <dcterms:modified xsi:type="dcterms:W3CDTF">2011-05-05T13:19:00Z</dcterms:modified>
  <cp:revision>3</cp:revision>
  <dc:subject/>
  <dc:title> </dc:title>
</cp:coreProperties>
</file>